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Опи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студијског програма мастер академских студија Геофизика је да омогући студентима да, кроз спектар предмета које похађају током студија, савла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низом различитих практичних вештина, неопходних за обављање професије за коју се школују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ан распоред, пројектовани тако да је студент у стању да их савлада, да надограђује и синтетише претходно стечена знања и тако оствари коначни циљ програма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 практичних вештина из различитих области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стицање теоријских знања и практичних вештина из </w:t>
            </w:r>
            <w:r>
              <w:rPr>
                <w:color w:val="000000"/>
                <w:lang w:val="sr-CS"/>
              </w:rPr>
              <w:t>из области заштите животне средине и истраживања обновљивих енергетских ресурса уз поштовање принципа одрживог разво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стицање специфичних знања из низа различитих подручја геофизике, којима се надограђују знања стечена на основним студијама, а која омогућавају постизање компетенција и академских вештина за разумевање и решавање сложених геофизичких, геолошких и друг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стицање теоријских знања и практичних вештина из области геофизике (кроз различите видове наставе, теренску и стручну праксу), која омогућавају постизање компетенција и академских вештина неопходних за планирање и извођење комплексних геофизичких истраживања,</w:t>
            </w:r>
            <w:r>
              <w:rPr>
                <w:color w:val="000000"/>
                <w:lang w:val="sr-CS"/>
              </w:rPr>
              <w:t xml:space="preserve"> као и примену сложених савремених поступака обраде и интерпретације резултата комплексних истраживања, </w:t>
            </w:r>
            <w:r>
              <w:rPr>
                <w:lang w:val="sr-CS"/>
              </w:rPr>
              <w:t xml:space="preserve">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стицање основа за научно-истраживачки рад у област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основе за даље образо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мастер академских студија Геофизика су у складу са мисијом, основним задацима и циљевима, које има </w:t>
            </w:r>
            <w:r>
              <w:rPr>
                <w:lang w:val="ru-RU"/>
              </w:rPr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а то је образовање квалитетног стручног кадра из области геологије и рудар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0:00Z</dcterms:created>
  <dc:creator>Ivana Vasiljevic</dc:creator>
  <dc:description/>
  <cp:keywords/>
  <dc:language>en-US</dc:language>
  <cp:lastModifiedBy>Ivana</cp:lastModifiedBy>
  <cp:lastPrinted>2008-03-19T00:55:00Z</cp:lastPrinted>
  <dcterms:modified xsi:type="dcterms:W3CDTF">2017-09-29T16:05:00Z</dcterms:modified>
  <cp:revision>33</cp:revision>
  <dc:subject/>
  <dc:title>Стандард 3</dc:title>
</cp:coreProperties>
</file>