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>
                <w:lang w:val="ru-RU"/>
              </w:rPr>
              <w:t>законом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мастер академских студија </w:t>
            </w:r>
            <w:bookmarkStart w:id="0" w:name="OLE_LINK1"/>
            <w:r>
              <w:rPr>
                <w:lang w:val="sr-CS"/>
              </w:rPr>
              <w:t>Геофизика</w:t>
            </w:r>
            <w:bookmarkEnd w:id="0"/>
            <w:r>
              <w:rPr>
                <w:lang w:val="sr-CS"/>
              </w:rPr>
              <w:t xml:space="preserve"> садржи све елементе утврђене </w:t>
            </w:r>
            <w:r>
              <w:rPr>
                <w:lang w:val="ru-RU"/>
              </w:rPr>
              <w:t>законом</w:t>
            </w:r>
            <w:r>
              <w:rPr>
                <w:lang w:val="sr-CS"/>
              </w:rPr>
              <w:t>. Студијски програм се остварује у оквиру образовно-научног поља Техничко-технолошке науке, научна област Геолошко инжењерство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Циљеви студијског програма и исходи процеса учења су јасно дефинисани. </w:t>
            </w:r>
            <w:r>
              <w:rPr>
                <w:lang w:val="ru-RU"/>
              </w:rPr>
              <w:t>С</w:t>
            </w:r>
            <w:r>
              <w:rPr>
                <w:lang w:val="sr-CS"/>
              </w:rPr>
              <w:t>тудије се изводе се у току једне школске године, односно два семестра, а у</w:t>
            </w:r>
            <w:r>
              <w:rPr>
                <w:color w:val="000000"/>
                <w:lang w:val="sr-CS"/>
              </w:rPr>
              <w:t xml:space="preserve">купан обим студија је 60 ЕСПБ. </w:t>
            </w:r>
            <w:r>
              <w:rPr>
                <w:lang w:val="ru-RU"/>
              </w:rPr>
              <w:t xml:space="preserve">Укупно ангажовање студента састоји се од активне наставе, самосталног рада, колоквијума, испита, </w:t>
            </w:r>
            <w:r>
              <w:rPr>
                <w:lang w:val="sr-CS"/>
              </w:rPr>
              <w:t xml:space="preserve">стручне праксе, </w:t>
            </w:r>
            <w:r>
              <w:rPr>
                <w:lang w:val="ru-RU"/>
              </w:rPr>
              <w:t>израде мастер рада</w:t>
            </w:r>
            <w:r>
              <w:rPr>
                <w:lang w:val="sr-CS"/>
              </w:rPr>
              <w:t>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о завршетку студија стиче се академски назив Мастер инжењер геологије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Настава на студијском програму мастер академских студија Геофизика остварује се у сарадњи са другим Студијским програмима Рударско-геолошког факултета. Студијски програм је скуп </w:t>
            </w:r>
            <w:r>
              <w:rPr>
                <w:color w:val="000000"/>
                <w:lang w:val="ru-RU"/>
              </w:rPr>
              <w:t>предме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ru-RU"/>
              </w:rPr>
              <w:t xml:space="preserve">, чијим се савладавањем обезбеђују неопходна знања и вештине за стицање академског звања. </w:t>
            </w:r>
            <w:r>
              <w:rPr>
                <w:color w:val="000000"/>
                <w:lang w:val="sr-CS"/>
              </w:rPr>
              <w:t xml:space="preserve">Настава појединачних предмета се изводи у току једног семестра, а предуслови за упис предмета су дефинасани у спецификацији предмета. </w:t>
            </w:r>
            <w:r>
              <w:rPr>
                <w:color w:val="000000"/>
                <w:lang w:val="ru-RU"/>
              </w:rPr>
              <w:t xml:space="preserve">Сваки предмет, стручна пракса и </w:t>
            </w:r>
            <w:r>
              <w:rPr>
                <w:color w:val="000000"/>
                <w:lang w:val="sr-CS"/>
              </w:rPr>
              <w:t>завршни</w:t>
            </w:r>
            <w:r>
              <w:rPr>
                <w:color w:val="000000"/>
                <w:lang w:val="ru-RU"/>
              </w:rPr>
              <w:t xml:space="preserve"> рад исказују се бројем ЕСПБ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Проценат изборности од 33.33% се постиже израдом завршног рада (</w:t>
            </w: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ru-RU"/>
              </w:rPr>
              <w:t xml:space="preserve"> ЕСПБ).</w:t>
            </w:r>
            <w:r>
              <w:rPr>
                <w:color w:val="000000"/>
                <w:lang w:val="sr-CS"/>
              </w:rPr>
              <w:t xml:space="preserve"> Студенти мастер академских</w:t>
            </w:r>
            <w:r>
              <w:rPr>
                <w:lang w:val="sr-CS"/>
              </w:rPr>
              <w:t xml:space="preserve"> студија Геофизика имају обавезну теренску наставу, као и обавезну стручну праксу, која се изводи у привредним и научно-истраживачким организацијама, чиме се обезбеђује комплетније образовање и стицање компенреција за рад у струци. Завршни рад (Мастер рад из геофизике) вреди 20 </w:t>
            </w:r>
            <w:r>
              <w:rPr>
                <w:lang w:val="ru-RU"/>
              </w:rPr>
              <w:t>ЕСПБ</w:t>
            </w:r>
            <w:r>
              <w:rPr>
                <w:lang w:val="sr-CS"/>
              </w:rPr>
              <w:t xml:space="preserve"> и ради се у </w:t>
            </w:r>
            <w:bookmarkStart w:id="1" w:name="OLE_LINK2"/>
            <w:r>
              <w:rPr/>
              <w:t>X</w:t>
            </w:r>
            <w:r>
              <w:rPr>
                <w:lang w:val="sr-CS"/>
              </w:rPr>
              <w:t xml:space="preserve"> </w:t>
            </w:r>
            <w:bookmarkEnd w:id="1"/>
            <w:r>
              <w:rPr>
                <w:lang w:val="sr-CS"/>
              </w:rPr>
              <w:t>семестру, а за припрему завршног рада предвиђен је и Студијски истраживачки рад. При избору теме и ментора за завршни рад у обзир се узимају личне склоности и жеље студен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студијском програму се примењују савремене методе наставе, које укључују презентације на рачунару доступне студентима, коришћење савремених рачунарских програм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геофизичких инструмена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различитих лабораторија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лекција и збирки у практичној настави, праћење новости у струци путем часописа и интернета, посете научно-истраживачким и привредним организацијама. Наставници и сардници остварују сардњу са другим Универзитетима и користе позитивна искуства сродних студијских програма у настави, организују програме усавршавања, предавања гостујућих наставника и учествују у програмима размене наставника са другим Универзитетим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стер академске студије нуде студентима широко </w:t>
            </w:r>
            <w:r>
              <w:rPr/>
              <w:t>o</w:t>
            </w:r>
            <w:r>
              <w:rPr>
                <w:lang w:val="sr-CS"/>
              </w:rPr>
              <w:t>бразовање из геофизике, као и осталих дисциплина, неопходних за стицање потребних компетенција. При дефинисању структуре студијског програма коришћена су</w:t>
            </w:r>
            <w:r>
              <w:rPr>
                <w:lang w:val="ru-RU"/>
              </w:rPr>
              <w:t xml:space="preserve"> искуства досадашњих студија геофизике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ја су се позитивно потврдила у образовању</w:t>
            </w:r>
            <w:r>
              <w:rPr>
                <w:lang w:val="sr-CS"/>
              </w:rPr>
              <w:t xml:space="preserve"> и пракси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Вршене су консултације са будућим послодавцима и њихове потребе су узете у обзир, као и жеље студената да стекну практична знања и оспособе се за активности у пракси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Услови за упис на студијски програм су јасно дефинисани и доступни јавности. Прелазак студената са других студијских програма (у оквиру исте или сродних области) на студијски програм мастер академских студија </w:t>
            </w:r>
            <w:r>
              <w:rPr>
                <w:lang w:val="sr-CS"/>
              </w:rPr>
              <w:t>Геофизика</w:t>
            </w:r>
            <w:r>
              <w:rPr>
                <w:color w:val="000000"/>
                <w:lang w:val="sr-CS"/>
              </w:rPr>
              <w:t xml:space="preserve"> је могућ, при чему о броју и врсти допунских предмета одлучује комисија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8:00Z</dcterms:created>
  <dc:creator>Ivana Vasiljevic</dc:creator>
  <dc:description/>
  <cp:keywords/>
  <dc:language>en-US</dc:language>
  <cp:lastModifiedBy>Ivana</cp:lastModifiedBy>
  <cp:lastPrinted>2008-03-19T00:26:00Z</cp:lastPrinted>
  <dcterms:modified xsi:type="dcterms:W3CDTF">2017-09-29T14:30:00Z</dcterms:modified>
  <cp:revision>45</cp:revision>
  <dc:subject/>
  <dc:title>Стандард 2</dc:title>
</cp:coreProperties>
</file>