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тудијски програм </w:t>
            </w:r>
            <w:r>
              <w:rPr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/>
              <w:t xml:space="preserve"> и упоредив</w:t>
            </w:r>
            <w:r>
              <w:rPr>
                <w:lang w:val="sr-CS"/>
              </w:rPr>
              <w:t xml:space="preserve"> је </w:t>
            </w:r>
            <w:r>
              <w:rPr/>
              <w:t xml:space="preserve">са сличним програмима на </w:t>
            </w:r>
            <w:r>
              <w:rPr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ис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тудијски програм мастер академских студија Геофизика конципиран је у складу са савременим светским токовима, нуди студентима најновија научна и стручна сазнања из области геофизике и прати савремена остварења у науци. </w:t>
            </w:r>
            <w:r>
              <w:rPr>
                <w:color w:val="000000"/>
                <w:lang w:val="sr-CS"/>
              </w:rPr>
              <w:t>Студијски програм је усаглашен са европским стандардима у погледу услова уписа, трајања студија, услова преласка у наредну годину, стицања дипломе и начина студирања</w:t>
            </w:r>
            <w:r>
              <w:rPr>
                <w:color w:val="0000FF"/>
                <w:lang w:val="sr-CS"/>
              </w:rPr>
              <w:t xml:space="preserve">. </w:t>
            </w:r>
            <w:r>
              <w:rPr>
                <w:lang w:val="sr-CS"/>
              </w:rPr>
              <w:t xml:space="preserve">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еминентних високошколских установа у Европи и свет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Мастер академске студије геофизике имају дугу традицију у Европи и свету и изучавају се у оквиру самосталних студијских програма, као што је случај и са студијским програмом мастер академских студија геофизике на нашем факултету. За разлику од нас, у развијеним земљама Европе и света, постоје и специјализовани студијски програми из појединих дисциплина геофизике. Због блиске везе геофизике са другим наукама, као што су геологија, физика, астрофизика, астрономија, метеорологија или геодезија, програми геофизике у Европи и свету налазе се на различитим факултететима и у оквиру различитих научних области и често носе различите називе диплом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удијски програм мастер академских студија Геофизика</w:t>
            </w:r>
            <w:r>
              <w:rPr>
                <w:color w:val="000000"/>
                <w:lang w:val="sr-CS"/>
              </w:rPr>
              <w:t xml:space="preserve"> је, у великој мери, везан за решавње проблема из области геологије, али нуди студентима и могућност повезивања са другим областима у којима се примењују геофизичка истраживања, пратећи светске тенденције. Студијски програм је целовит и свеобухватан и усаглашен је са другим програмима студија, који се изводе на Рударско-геолошком факултету, а представља логичан наставак основних академских студија Геофизика. Студијски програм је структурно и формално усклађен са утврђеним предметно специфичним стандардима за акредитацију и садржи све потребне елементе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прилогу је дата документациј</w:t>
            </w:r>
            <w:r>
              <w:rPr>
                <w:color w:val="000000"/>
                <w:lang w:val="sr-CS"/>
              </w:rPr>
              <w:t>а о студијским програмима мастер студија геофизике на универзитетима у Европ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 свету, који се изводе на факултетима, чија организација  је слична организацији нашег факулт</w:t>
            </w:r>
            <w:r>
              <w:rPr>
                <w:lang w:val="sr-CS"/>
              </w:rPr>
              <w:t>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Евиденција: </w:t>
            </w:r>
            <w:r>
              <w:rPr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</w:rPr>
              <w:t xml:space="preserve">- </w:t>
            </w:r>
            <w:hyperlink r:id="rId2">
              <w:r>
                <w:rPr>
                  <w:rStyle w:val="InternetLink"/>
                  <w:b/>
                  <w:lang w:val="sr-CS"/>
                </w:rPr>
                <w:t>Прилог 6.1,2,3</w:t>
              </w:r>
            </w:hyperlink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Препоруке или усклађеност са одговарајућим добром праксом у европским институцијама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9966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-prilozi/Prilog%206.1,2,3%20Dokumentacija%20o%20najmanje%20tri%20akreditovana%20inostrana%20programa.doc" TargetMode="External"/><Relationship Id="rId3" Type="http://schemas.openxmlformats.org/officeDocument/2006/relationships/hyperlink" Target="../c-prilozi/Prilog%206.4%20Preporuke%20ili%20uskladjenost%20sa%20odgovarajucom%20dobrom%20praksom%20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3:00Z</dcterms:created>
  <dc:creator>Ivana Vasiljevic</dc:creator>
  <dc:description/>
  <cp:keywords/>
  <dc:language>en-US</dc:language>
  <cp:lastModifiedBy>Ivana</cp:lastModifiedBy>
  <cp:lastPrinted>2013-03-27T14:44:00Z</cp:lastPrinted>
  <dcterms:modified xsi:type="dcterms:W3CDTF">2017-10-24T23:30:00Z</dcterms:modified>
  <cp:revision>22</cp:revision>
  <dc:subject/>
  <dc:title>УПУТСТВА ЗА ПРИПРЕМУ ДОКУМЕНТАЦИЈЕ ЗА АКРЕДИТАЦИЈУ ДОКТОРСКИХ СТУДИЈА</dc:title>
</cp:coreProperties>
</file>