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Стандард 8: Оцењивање и напредовање студена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Оцењивање студената врши се непрекидним праћењем рада студената и на основу поена стечених у </w:t>
            </w:r>
            <w:r>
              <w:rPr>
                <w:lang w:val="sr-CS"/>
              </w:rPr>
              <w:t xml:space="preserve">испуњавању </w:t>
            </w:r>
            <w:r>
              <w:rPr/>
              <w:t>предиспитни</w:t>
            </w:r>
            <w:r>
              <w:rPr>
                <w:lang w:val="sr-CS"/>
              </w:rPr>
              <w:t>џ</w:t>
            </w:r>
            <w:r>
              <w:rPr/>
              <w:t xml:space="preserve"> обавеза и </w:t>
            </w:r>
            <w:r>
              <w:rPr>
                <w:lang w:val="sr-CS"/>
              </w:rPr>
              <w:t>полагањем</w:t>
            </w:r>
            <w:r>
              <w:rPr/>
              <w:t xml:space="preserve"> испит</w:t>
            </w:r>
            <w:r>
              <w:rPr>
                <w:lang w:val="sr-CS"/>
              </w:rPr>
              <w:t>а.</w:t>
            </w:r>
            <w:r>
              <w:rPr/>
              <w:t xml:space="preserve"> 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цењивање и напредовање студената на студијском програму основних академских студија Геофизика врши се према важећим правилницима Универзитета у Београду – Рударско-геолошки факултет (Правилник о основним академским и мастер академским студијама и Правилник о полагању испита и оцењивању на испиту), који су јавно доступни и налазе се на званичном вебсајту установе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Студент савлађује студијски програм полагањем испита, чиме стиче одређени број ЕСПБ бодова, у складу са програмом студија.</w:t>
            </w:r>
          </w:p>
          <w:p>
            <w:pPr>
              <w:pStyle w:val="TextBody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TextBody"/>
              <w:rPr/>
            </w:pPr>
            <w:r>
              <w:rPr/>
              <w:t>Напредовање студената  врши се испуњавањем како предиспитних обавеза, тако и полагањем испита, односно стицањем одређеног броја ЕСПБ. Сваки појединачни предмет у програму има тачно дефинисан број поена за сваки тип предиспитних и испитних обавеза, као и дефинисан број ЕСПБ бодова, који студент остварује када са успехом положи испит. Сви наведени подаци су јавно доступни и налазе се на страницама предмета на званичном вебсајту установе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Број ЕСПБ бодова је одређен на основу процене укупног радног оптерећења студента потребног да се савлада предмет, односно броја часова предавања, броја и типа часова вежби (рачунске, кабинетске или лабораторијске вежбе, вежбе које захтевају коришћење посебних инструмената или вежбе које захтевају савлађивање софтверских пакета и слично), броја часова осталих видова активне наставе (нпр. теренска настава), као и процене потребног времена, које студенти морају да утроше за припрему за наставне активности, за израду домаћих задатака и семинарских радова, припрему комоквијума и испита. На свим студијским програмима високошколске установе се примењује јединствена методологија за утврђивање броја ЕСПБ бодова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Успешност студента у савлађивању предмета континуирано се прати током наставе и изражава се поенима (максималан број поена је 100).  Број поена, који студент стиче испуњавањем предиспитних обавезе током наставе је различит од предмета до предмета, у зависности од специфичности сваког предмета, али се на свим предметима налази у дозвољеним границама (минимално 30 поена, максимално 70 поена). Рударско-геолошки факултет користи јединствени рачунарски програм за унос бодова остварених на предиспитним и испитним обавезама, који студентима омогућава да прате сопствено напредовање на сваком предмету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купан успех студента на предмету изражава се оценом од 5 (није положио) до 10 (одличан). Оцена студента је заснована на укупном броју поена, које је студент стекао испуњавањем предиспитних обавеза и полагањем испита, а према квалитету стечених знања и вештина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8.</w:t>
              </w:r>
              <w:r>
                <w:rPr>
                  <w:rStyle w:val="InternetLink"/>
                  <w:b/>
                  <w:lang w:val="ru-RU"/>
                </w:rPr>
                <w:t>1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Збирна листа поена по предметима које студент стиче кроз рад у настави и полагањем предиспитних обавеза као и на испит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lang w:val="sr-CS"/>
                </w:rPr>
                <w:t>Табела 8.</w:t>
              </w:r>
              <w:r>
                <w:rPr>
                  <w:rStyle w:val="InternetLink"/>
                  <w:b/>
                  <w:lang w:val="ru-RU"/>
                </w:rPr>
                <w:t>2</w:t>
              </w:r>
            </w:hyperlink>
            <w:r>
              <w:rPr>
                <w:lang w:val="sr-CS"/>
              </w:rPr>
              <w:t xml:space="preserve"> Статистички подаци о напредовању студената</w:t>
            </w:r>
            <w:r>
              <w:rPr/>
              <w:t xml:space="preserve"> </w:t>
            </w:r>
            <w:r>
              <w:rPr>
                <w:lang w:val="sr-CS"/>
              </w:rPr>
              <w:t xml:space="preserve">на </w:t>
            </w:r>
            <w:r>
              <w:rPr/>
              <w:t>студијском програм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/>
              <w:t>Евиденција: К</w:t>
            </w:r>
            <w:r>
              <w:rPr>
                <w:lang w:val="sr-CS"/>
              </w:rPr>
              <w:t>њ</w:t>
            </w:r>
            <w:r>
              <w:rPr/>
              <w:t xml:space="preserve">ига предмета, 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(у </w:t>
            </w:r>
            <w:r>
              <w:rPr>
                <w:lang w:val="ru-RU"/>
              </w:rPr>
              <w:t xml:space="preserve">документацији </w:t>
            </w:r>
            <w:r>
              <w:rPr>
                <w:lang w:val="sr-CS"/>
              </w:rPr>
              <w:t xml:space="preserve"> и на сајту институције)</w:t>
            </w:r>
            <w:r>
              <w:rPr/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b/>
                  <w:lang w:val="sr-CS"/>
                </w:rPr>
                <w:t>Прилог 5.2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a%208.1%20Geofizika%20OAS.doc" TargetMode="External"/><Relationship Id="rId3" Type="http://schemas.openxmlformats.org/officeDocument/2006/relationships/hyperlink" Target="../b-tabele/Tabela%208.2%20Geofizika%20OAS.doc" TargetMode="External"/><Relationship Id="rId4" Type="http://schemas.openxmlformats.org/officeDocument/2006/relationships/hyperlink" Target="../c-prilozi/Prilog%205.2%20Knjiga%20predmet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51:00Z</dcterms:created>
  <dc:creator>Ivana Vasiljevic</dc:creator>
  <dc:description/>
  <cp:keywords/>
  <dc:language>en-US</dc:language>
  <cp:lastModifiedBy>Ivana</cp:lastModifiedBy>
  <cp:lastPrinted>2008-03-19T07:09:00Z</cp:lastPrinted>
  <dcterms:modified xsi:type="dcterms:W3CDTF">2017-10-26T12:33:00Z</dcterms:modified>
  <cp:revision>30</cp:revision>
  <dc:subject/>
  <dc:title>Стандард 4: Компетенције дипломираних студената</dc:title>
</cp:coreProperties>
</file>