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авладавањем  студијског програма  студент  стиче  опште  и  предметно-специфичне </w:t>
            </w:r>
            <w:r>
              <w:rPr>
                <w:lang w:val="sr-CS"/>
              </w:rPr>
              <w:t>способности</w:t>
            </w:r>
            <w:r>
              <w:rPr/>
              <w:t xml:space="preserve">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Опис </w:t>
            </w:r>
            <w:r>
              <w:rPr>
                <w:b/>
                <w:color w:val="000000"/>
                <w:lang w:val="sr-CS"/>
              </w:rPr>
              <w:t xml:space="preserve">општих и предметно-специфичних компетенција студенат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Студент стиче </w:t>
            </w:r>
            <w:r>
              <w:rPr>
                <w:bCs/>
                <w:color w:val="000000"/>
                <w:lang w:val="sr-CS"/>
              </w:rPr>
              <w:t>опште способности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анализирање проблема, синтеза знања из различитих области, потребних за решавање конкретног проблема и самостално приступање реализацији, уз примену адекватних поступака геофизичких истраживања и предвиђање решења и послед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владавање методама, поступцима и фазама геофизичких истраживањ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color w:val="000000"/>
              </w:rPr>
            </w:pPr>
            <w:r>
              <w:rPr>
                <w:color w:val="000000"/>
              </w:rPr>
              <w:t>рад у домаћим или међународним екипама и тимовима и размена података са другим истраживачим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color w:val="000000"/>
              </w:rPr>
              <w:t>примена стечених знања у пракси, у оквиру различитих врста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color w:val="000000"/>
                <w:lang w:val="sr-CS"/>
              </w:rPr>
              <w:t>развој критичког приступа раду и поштовање професионалних етичких норм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</w:rPr>
              <w:t>Студент стиче предметно-специфичне компетенциј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мељно познавање и разумевање дисциплина у оквиру геофизике и геологиј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авање конкретних проблема из различитих области примене геофизике уз употребу теоријских и практичних геофизичких поступ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/>
            </w:pPr>
            <w:r>
              <w:rPr>
                <w:color w:val="000000"/>
                <w:lang w:val="sr-CS"/>
              </w:rPr>
              <w:t>повезивање знања из различитих области геофизике, геологије и других области и њихова практична примен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ћење и примена новина у геофизици, уз употребу иновационих и информационо-комуникационих технологиј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товање, организација и контрола теренских и кабинетских геофизичких истраживањ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мостално извођење експеримената и истраживања, обрада и интерпретација података, са јасном формулацијом закључ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исање извештаја, елабората и других видова текста и презентација резултата рад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ент стиче знања и вешти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 очување и заштиту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color w:val="000000"/>
                <w:lang w:val="sr-CS"/>
              </w:rPr>
              <w:t>за истраживање и економично коришћење природних ресурса Републике Србије, у складу са принципима одрживог развој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пис исхода учења</w:t>
            </w:r>
          </w:p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сходи учења студијског програма основних студија Геофизика су скуп способности, знања и вештина, које су завршеном студенту потребне за запошљавање у струци и наставак студија на вишем нивоу. Завршени студент поседује знања, вештине и стручне компетенције да планира, организује, изводи и контролоше геофизичка мерења на терену и у лабораторији, анализира и обрађује податке мерења, израђује геофизичке карте, профиле и друге прилоге, врши интерпретацију резултата истраживања, приказује резултате у облику извештаја и других видова презентације. Завршени студент поседује способност да ради у уско-стручним или мешовитим теренским екипама и кабинетским тимовима, да примени стечена знања из различитих области за решавање конкретних проблема, као и да се критички односи према резултатима сопственог и тимског рада. </w:t>
            </w:r>
            <w:r>
              <w:rPr>
                <w:color w:val="000000"/>
                <w:lang w:val="sr-CS"/>
              </w:rPr>
              <w:t>Завршени с</w:t>
            </w:r>
            <w:r>
              <w:rPr>
                <w:color w:val="000000"/>
                <w:lang w:val="ru-RU"/>
              </w:rPr>
              <w:t>тудент је оспособљен за примену знања из области информационо-комуникационих технологија, заштите животне средине и енглеског језика</w:t>
            </w:r>
            <w:r>
              <w:rPr>
                <w:color w:val="000000"/>
                <w:lang w:val="sr-CS"/>
              </w:rPr>
              <w:t>, која представљају неопходнан услов за квалитетан рад и праћење и примену новина у струци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87" w:hanging="187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4.1%20Dodatak%20diplo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1:00Z</dcterms:created>
  <dc:creator>Ivana Vasiljevic</dc:creator>
  <dc:description/>
  <cp:keywords/>
  <dc:language>en-US</dc:language>
  <cp:lastModifiedBy>Ivana</cp:lastModifiedBy>
  <cp:lastPrinted>2008-03-16T14:08:00Z</cp:lastPrinted>
  <dcterms:modified xsi:type="dcterms:W3CDTF">2017-10-26T15:41:00Z</dcterms:modified>
  <cp:revision>25</cp:revision>
  <dc:subject/>
  <dc:title>Стандард 4: Компетенције дипломираних студената</dc:title>
</cp:coreProperties>
</file>