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Стандард 3. Циљеви студијског програ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Студијски програм има јасно дефинисане циљеве</w:t>
            </w:r>
            <w:r>
              <w:rPr>
                <w:lang w:val="sr-CS"/>
              </w:rPr>
              <w:t>.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ru-RU"/>
              </w:rPr>
              <w:t>Опис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lang w:val="sr-CS"/>
              </w:rPr>
              <w:t xml:space="preserve">Циљ студијског програма </w:t>
            </w:r>
            <w:r>
              <w:rPr>
                <w:lang w:val="ru-RU"/>
              </w:rPr>
              <w:t xml:space="preserve">основних академских студија </w:t>
            </w:r>
            <w:r>
              <w:rPr>
                <w:lang w:val="sr-CS"/>
              </w:rPr>
              <w:t>Геофизика је да омогући студентима да, кроз спектар предмета које савладавају током студија, сагледају различите методолошке приступе при решавању постављених проблема и примене стечена знања на адекватан начин. Студентима се пружа могућност да укључе своје креативне способности, развију критички приступ према резултатима рада и овладају  различитим практичним вештинама, неопходним за обављање професије за коју се школују. На тај начин се остварује о</w:t>
            </w:r>
            <w:r>
              <w:rPr>
                <w:color w:val="000000"/>
                <w:lang w:val="sr-CS"/>
              </w:rPr>
              <w:t>сновни циљ студијског програма, који се огледа у обезбеђивању квалитетног образовног процеса,</w:t>
            </w:r>
            <w:r>
              <w:rPr>
                <w:color w:val="0000FF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током ког студенти стичу компетенције и академске вештине, неопходне за бављење геофизиком или за наставак образовања на вишем нивоу студија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иљеви су јасно формулисани и преко циљева сваког предмета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који студент похађа. Курикулум програма чине предмети, који следе логичан распоред, пројектовани тако да је студент у стању да их савлада, да надограђује и синтетише претходно стечена знања и тако оствари коначни циљ програма. Циљеви студијског програма се реализују кроз избалансиран однос предавања, практичне наставе, теренске наставе, стручне праксе и самосталног рада студенат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иљеви студијског програма обухватају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4" w:leader="none"/>
              </w:tabs>
              <w:ind w:left="374" w:hanging="187"/>
              <w:jc w:val="both"/>
              <w:rPr>
                <w:lang w:val="sr-CS"/>
              </w:rPr>
            </w:pPr>
            <w:r>
              <w:rPr>
                <w:lang w:val="sr-CS"/>
              </w:rPr>
              <w:t>стицање знања страног језика (енглески језик), које омогућава праћење стране стручне и научне литературе и даље усавршавање у оквиру различитих стручних и научних програма, који се изводе на енглеском језик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4" w:leader="none"/>
              </w:tabs>
              <w:ind w:left="374" w:hanging="187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>стицање теоријских знања из различитих области (математика, физика, хемија, итд.), која су неопходан предуслов за савлађивање теоријских и практичних проблема из области геологије и геофизик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4" w:leader="none"/>
              </w:tabs>
              <w:ind w:left="374" w:hanging="187"/>
              <w:jc w:val="both"/>
              <w:rPr/>
            </w:pPr>
            <w:r>
              <w:rPr>
                <w:color w:val="000000"/>
                <w:lang w:val="sr-CS"/>
              </w:rPr>
              <w:t>стицање теоријских знања и практичних вештина из низа различитих подручја, којима се баве геолошке и сродне науке, као и из области заштите животне средине и принципа одрживог развоја,  чиме се обезбеђује постизање компетенција и академских вештина за разумевање и решавање</w:t>
            </w:r>
            <w:r>
              <w:rPr>
                <w:lang w:val="sr-CS"/>
              </w:rPr>
              <w:t xml:space="preserve"> различитих геолошких и других проблем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4" w:leader="none"/>
              </w:tabs>
              <w:ind w:left="374" w:hanging="187"/>
              <w:jc w:val="both"/>
              <w:rPr/>
            </w:pPr>
            <w:r>
              <w:rPr>
                <w:lang w:val="sr-CS"/>
              </w:rPr>
              <w:t xml:space="preserve">стицање теоријских знања и практичних вештина из области геофизике (кроз различите видове наставе, теренску и стручну праксу), чиме се обезбеђује постизање компетенција и академских вештина неопходних за извођење геофизичких </w:t>
            </w:r>
            <w:r>
              <w:rPr>
                <w:color w:val="000000"/>
                <w:lang w:val="sr-CS"/>
              </w:rPr>
              <w:t>истраживања, као и обраду, интерпретацију и презентацију резултата истраживања, у оквиру различитих области, у којима се геофизика примењуј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4" w:leader="none"/>
              </w:tabs>
              <w:ind w:left="374" w:hanging="187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азвој способности за рад у различитим врстама екипа или тимова (кроз заједничке  задатке и пројекте група студената), развој креативних способности и критичког односа према резултатима рад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4" w:leader="none"/>
              </w:tabs>
              <w:ind w:left="374" w:hanging="187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реирање специфичног образовног профила сваког студента кроз самосталан одабир изборних предмета, уз могућност консултација у циљу остваривања логичног и сврсисходног избор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4" w:leader="none"/>
              </w:tabs>
              <w:ind w:left="374" w:hanging="187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тицање основе за даље образовање на вишим нивоима студиј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CS"/>
              </w:rPr>
              <w:t>Циљеви студијск</w:t>
            </w:r>
            <w:r>
              <w:rPr>
                <w:lang w:val="sr-CS"/>
              </w:rPr>
              <w:t xml:space="preserve">ог програма </w:t>
            </w:r>
            <w:r>
              <w:rPr>
                <w:lang w:val="ru-RU"/>
              </w:rPr>
              <w:t xml:space="preserve">основних академских студија </w:t>
            </w:r>
            <w:r>
              <w:rPr>
                <w:lang w:val="sr-CS"/>
              </w:rPr>
              <w:t xml:space="preserve">Геофизика су у складу са мисијом, основним задацима и циљевима, које има </w:t>
            </w:r>
            <w:r>
              <w:rPr>
                <w:lang w:val="ru-RU"/>
              </w:rPr>
              <w:t xml:space="preserve">Универзитет у Београду - </w:t>
            </w:r>
            <w:r>
              <w:rPr>
                <w:lang w:val="sr-CS"/>
              </w:rPr>
              <w:t>Рударско-геолошки факултет, што се огледа и у испреплетаности предмета различитих студијских програм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ове </w:t>
            </w:r>
            <w:r>
              <w:rPr>
                <w:lang w:val="ru-RU"/>
              </w:rPr>
              <w:t>високошколске установе</w:t>
            </w:r>
            <w:r>
              <w:rPr>
                <w:lang w:val="sr-CS"/>
              </w:rPr>
              <w:t>,</w:t>
            </w:r>
            <w:r>
              <w:rPr>
                <w:lang w:val="ru-RU"/>
              </w:rPr>
              <w:t xml:space="preserve"> на којој се програм извод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bookmarkStart w:id="0" w:name="OLE_LINK1"/>
            <w:r>
              <w:rPr>
                <w:b/>
                <w:lang w:val="sr-CS"/>
              </w:rPr>
              <w:t xml:space="preserve">Евиденција: </w:t>
            </w:r>
            <w:r>
              <w:rPr>
                <w:lang w:val="sr-CS"/>
              </w:rPr>
              <w:t>Публикација установе (у штампаном или електронском облику, сајт институције)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- </w:t>
            </w:r>
            <w:hyperlink r:id="rId2">
              <w:r>
                <w:rPr>
                  <w:rStyle w:val="InternetLink"/>
                  <w:b/>
                  <w:lang w:val="sr-CS"/>
                </w:rPr>
                <w:t>Прилог 1</w:t>
              </w:r>
              <w:bookmarkEnd w:id="0"/>
              <w:r>
                <w:rPr>
                  <w:rStyle w:val="InternetLink"/>
                  <w:b/>
                  <w:lang w:val="sr-CS"/>
                </w:rPr>
                <w:t>.1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-prilozi/Prilog%201.1%20Publikacija%20ustanove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0:46:00Z</dcterms:created>
  <dc:creator>Ivana Vasiljevic</dc:creator>
  <dc:description/>
  <cp:keywords/>
  <dc:language>en-US</dc:language>
  <cp:lastModifiedBy>Ivana</cp:lastModifiedBy>
  <dcterms:modified xsi:type="dcterms:W3CDTF">2017-09-29T15:41:00Z</dcterms:modified>
  <cp:revision>39</cp:revision>
  <dc:subject/>
  <dc:title>Стандард 3</dc:title>
</cp:coreProperties>
</file>