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осебан стандард: Компетентност високошколске установе за реализацију докторск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  <w:lang w:val="sr-CS"/>
              </w:rPr>
              <w:t xml:space="preserve">Високошколска установа </w:t>
            </w:r>
            <w:r>
              <w:rPr>
                <w:sz w:val="22"/>
                <w:szCs w:val="22"/>
                <w:lang w:val="sr-CS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ниверзитет у Београду – Рударско-геолошки факултет је акредитован за научноистраживачки рад. На Рударско-геолошком факултету одбрањено је до сада 610 докторских дисертација (6% од броја дипломираних студената) и 705 магистарских теза (7%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 броја дипломираних студената). 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д укупног броја наставника и сарадника на факултету 9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наставник (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%)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RS"/>
              </w:rPr>
              <w:t>асистенат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%) су укључени у научноистраживачке пројекте које финансира Министарство за просвету, науку и технолошки развој. Број публикација у међународним часописима са листе Министарства за науку у последњих 5 година је 383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 претходној години из категорије М20 публиковано је 64 рада. Факултет има активну међународну сарадњу, у претходних пет година факултет је реализовао 4 билатерална пројекта и 7 међународних пројекта из програма Е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1.</w:t>
              </w:r>
            </w:hyperlink>
            <w:r>
              <w:rPr>
                <w:sz w:val="22"/>
                <w:szCs w:val="22"/>
                <w:lang w:val="sr-CS"/>
              </w:rPr>
              <w:t xml:space="preserve"> Збирни преглед броја одбрањених теза и објављених  публикациј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  <w:r>
              <w:rPr>
                <w:sz w:val="22"/>
                <w:szCs w:val="22"/>
                <w:lang w:val="sr-CS"/>
              </w:rPr>
              <w:t xml:space="preserve"> Збирни преглед научноистраживачких пројеката који се тренутно реализују на универзите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3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научноистраживачких пројеката који се тренутно реализују у високошколској устан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4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особља високошколске установе укљученог у научноистраживачке и уметничкоистраживачке пројека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5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и преглед научноистраживачких резултата у установи у претходној школској годи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6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установа у земљи и свету са којима високошколска установа сарађуј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7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ста наставника у сталном радном односу који су били ментори у изради докто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научноистраживачког рада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П.1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о акредитацији научноистраживачке организације-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П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qFormat/>
    <w:rPr>
      <w:rFonts w:ascii="Cambria" w:hAnsi="Cambria" w:cs="Cambria"/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Cambria" w:hAnsi="Cambria" w:cs="Cambria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P.1-HG%20DOS.doc" TargetMode="External"/><Relationship Id="rId3" Type="http://schemas.openxmlformats.org/officeDocument/2006/relationships/hyperlink" Target="../tabele/Tabela%20P.2-HG%20DOS.doc" TargetMode="External"/><Relationship Id="rId4" Type="http://schemas.openxmlformats.org/officeDocument/2006/relationships/hyperlink" Target="../tabele/Tabela%20P.3-HG%20DOS.doc" TargetMode="External"/><Relationship Id="rId5" Type="http://schemas.openxmlformats.org/officeDocument/2006/relationships/hyperlink" Target="../tabele/Tabela%20P.4-HG%20DOS.doc" TargetMode="External"/><Relationship Id="rId6" Type="http://schemas.openxmlformats.org/officeDocument/2006/relationships/hyperlink" Target="../tabele/Tabela%20P.5-HG%20DOS.doc" TargetMode="External"/><Relationship Id="rId7" Type="http://schemas.openxmlformats.org/officeDocument/2006/relationships/hyperlink" Target="../tabele/Tabela%20P.6-HG%20DOS.doc" TargetMode="External"/><Relationship Id="rId8" Type="http://schemas.openxmlformats.org/officeDocument/2006/relationships/hyperlink" Target="../tabele/Tabela%20P.7-HG%20DOS.doc" TargetMode="External"/><Relationship Id="rId9" Type="http://schemas.openxmlformats.org/officeDocument/2006/relationships/hyperlink" Target="../prilozi/Prilog%20P.1.pdf" TargetMode="External"/><Relationship Id="rId10" Type="http://schemas.openxmlformats.org/officeDocument/2006/relationships/hyperlink" Target="../prilozi/Prilog%20P.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6:00Z</dcterms:created>
  <dc:creator>pc</dc:creator>
  <dc:description/>
  <cp:keywords/>
  <dc:language>en-US</dc:language>
  <cp:lastModifiedBy>Bojan</cp:lastModifiedBy>
  <dcterms:modified xsi:type="dcterms:W3CDTF">2017-11-15T21:47:00Z</dcterms:modified>
  <cp:revision>4</cp:revision>
  <dc:subject/>
  <dc:title>Стандард 1</dc:title>
</cp:coreProperties>
</file>