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Табела 9.2</w:t>
      </w:r>
      <w:r>
        <w:rPr>
          <w:sz w:val="22"/>
          <w:szCs w:val="22"/>
          <w:lang w:val="sr-CS"/>
        </w:rPr>
        <w:t xml:space="preserve"> Листа наставника укључених у научноистраживачке и уметничкоистраживачке проје</w:t>
      </w:r>
      <w:r>
        <w:rPr/>
        <w:t>кте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09"/>
        <w:gridCol w:w="765"/>
        <w:gridCol w:w="851"/>
        <w:gridCol w:w="851"/>
        <w:gridCol w:w="851"/>
        <w:gridCol w:w="851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аџар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Ле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Каровић-Мар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Ивез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Дани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Жив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Танаси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рослав Црного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И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ета Алек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Глуш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есна Дамњ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Вуч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лиго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вана Васиљ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зар Кри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анка Нег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аша И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Снежана Игњ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Александ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омислав Шубар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Чедомир Бељ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ица Вучи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Ток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Цвј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Лап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Милисављ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ојин Чокор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ица Рис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а Ли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Лу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Г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Ру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Чеба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Г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 Димитри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жо Коло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Сте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нко Кнеж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Игњ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Ни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Полом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Пешић Георгијад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Јован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нка Ста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илут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Миљ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Ђурица Ник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ена Кос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Лаз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Миле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ливера Кру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етар Докм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иљана Аболм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ранислав Три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рагослав Раки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Мар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ојица Лап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ордана Хаџи-Ни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рена Бас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сло Ч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Ристић-Вакањ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Сте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Јем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/>
                <w:b/>
                <w:lang w:val="sr-CS"/>
              </w:rPr>
            </w:pPr>
            <w:r>
              <w:rPr>
                <w:rFonts w:eastAsia="MS Mincho;ＭＳ 明朝" w:cs="Cambria" w:ascii="Cambria" w:hAnsi="Cambria"/>
                <w:b/>
                <w:lang w:val="sr-CS"/>
              </w:rPr>
              <w:t>Предраг Ву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Марија И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Инес Грозд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Драган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лександар Кос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ладимир Си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Драгана Живо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Сузана Е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Јелена Милив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Љупко Рунд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а Џи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Дејан Радив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Драженко Ненад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Зорица Лазар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Катарина Богић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Маринко Тољ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Мери Г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Наташа Герзина Спа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Невенка Ђе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лександар Креме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лександар Паче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лександра Ро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Весна Матови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есна Цве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ладица Цвет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Дејан Прел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Ђу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Кристина Ш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да Вас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аде Јеле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идојко Ј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иолета Га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Даница Срећковић-Батоћ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Небојша Ва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Урош Стојад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ољуб Ба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елин Драги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Жи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Радој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4:00Z</dcterms:created>
  <dc:creator>Slavica Spasić</dc:creator>
  <dc:description/>
  <cp:keywords/>
  <dc:language>en-US</dc:language>
  <cp:lastModifiedBy>Ivana</cp:lastModifiedBy>
  <cp:lastPrinted>2017-10-06T09:27:00Z</cp:lastPrinted>
  <dcterms:modified xsi:type="dcterms:W3CDTF">2017-11-16T22:05:00Z</dcterms:modified>
  <cp:revision>4</cp:revision>
  <dc:subject/>
  <dc:title>ТАБЕЛЕ У ДОКУМЕНТАЦИЈИ ЗА АКРЕДИТАЦИЈУ СТУДИЈСКОГ ПРОГРАМА ДОКТОРСКИХ СТУДИЈА</dc:title>
</cp:coreProperties>
</file>