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 9.1.</w:t>
      </w:r>
      <w:r>
        <w:rPr>
          <w:sz w:val="22"/>
          <w:szCs w:val="22"/>
          <w:lang w:val="sr-CS"/>
        </w:rPr>
        <w:t xml:space="preserve"> Листа наставника ангажованих на студијском програму трећег степен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16"/>
        <w:gridCol w:w="1730"/>
        <w:gridCol w:w="1129"/>
        <w:gridCol w:w="1166"/>
        <w:gridCol w:w="2410"/>
        <w:gridCol w:w="1984"/>
        <w:gridCol w:w="851"/>
        <w:gridCol w:w="1134"/>
        <w:gridCol w:w="1134"/>
        <w:gridCol w:w="121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aтични бро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ње слово, и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8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 за коју је би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 xml:space="preserve">Редни бр. </w:t>
            </w:r>
            <w:r>
              <w:rPr>
                <w:b/>
              </w:rPr>
              <w:t>из ЕБП – П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9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20" w:right="-7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ва активне наставе у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ва активне наставе друга В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9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т запослења у Установ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(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(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sr-Latn-R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(1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Latn-RS"/>
              </w:rPr>
              <w:t>(1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9507151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Карановић Ч. Љиљан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П,</w:t>
            </w:r>
            <w:r>
              <w:rPr/>
              <w:t xml:space="preserve"> емериту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Кристалограф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9099427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29547100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Васић Д. Небојш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етр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9607104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Јеленковић Ј. Раде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Економска ге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9956860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Јовић М. Видојко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Геохем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9647104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Костић В. Александар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Економска ге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79677102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Кременовић С. Александар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Кристалограф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0963160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Ненадић М. Драженко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Историјска ге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9627736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Рундић М. Љупко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Историјска ге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9617103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Симић М. Владимир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/>
              <w:t>Економска ге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1960775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Срећковић-Батоћанин Р. Даниц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етр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19622600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Тољић Ј. Маринко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Динамичка ге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59617100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Тривић П. Бранислав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Динамичка ге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9647218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Цветковић Д. Владиц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етр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963715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Аболмасов А. Биљан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Инжењерска геологија, геомеханика и геотехничко инжење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49737268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Богићевић В. Катарин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алеонт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aтични бро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ње слово, и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8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 за коју је би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 xml:space="preserve">Редни бр. </w:t>
            </w:r>
            <w:r>
              <w:rPr>
                <w:b/>
              </w:rPr>
              <w:t>из ЕБП – П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9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20" w:right="-7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ва активне наставе у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ва активне наставе друга В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9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т запослења у Установ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(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(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sr-Latn-R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(1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Latn-RS"/>
              </w:rPr>
              <w:t>(1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29707151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Васиљевић М. Иван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Гео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9607151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Ганић Б. Мери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Историјска ге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59687154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Герзина Спајић С. Наташ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Динамичка ге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29657152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Дамњановић М. Весн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Основе техничке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39737153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Ђерић М. Невенк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алеонт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2963745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Ерић П. Сузан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Фундаментална и примењена минера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29647679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Животић Р. Драган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Економска ге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19684550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Лазаревић Р. Зориц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алеонт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99677152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Матовић Б. Весн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етр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1967715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Миливојевић Д. Јелен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алеонт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79677104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Одаловић Р. Олег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Одређивање гравитационог поља и Референтне геодетске мре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3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965210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Прелевић М. Дејан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Геохем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9567152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Росић А. Александр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Кристалограф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9717150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Стојановић А. Ксениј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имењена хем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7964780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Тошовић Д. Радуле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Економска ге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970845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Цветков В. Весн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Гео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9697152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Шарић Д. Кристин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етр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aтични бро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ње слово, и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8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 за коју је би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 xml:space="preserve">Редни бр. </w:t>
            </w:r>
            <w:r>
              <w:rPr>
                <w:b/>
              </w:rPr>
              <w:t>из ЕБП – П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96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20" w:right="-7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ва активне наставе у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ва активне наставе друга В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9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т запослења у Установ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(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(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sr-Latn-R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(1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Latn-RS"/>
              </w:rPr>
              <w:t>(1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9737104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Вулић Ј. Предраг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Фундаментална и примењена минера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89727579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Гајић М. Виолет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етр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09827150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Грекуловић М. Сањ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Одређивање гравитационог поља и Референтне геодетске мре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9797858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Игњатовић М. Снежан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Гео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39778625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Пачевски М. Александар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Фундаментална и примењена минера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9717101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Радивојевић Н. Дејан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Историјска ге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963850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Станков Т. Драган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09817252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Стојадиновић Д. Урош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Динамичка ге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9823164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Ковач З. Сабина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К</w:t>
            </w:r>
            <w:r>
              <w:rPr>
                <w:lang w:val="en-US"/>
              </w:rPr>
              <w:t>ристалограф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9050584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часова активне наст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236.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Легенда</w:t>
      </w:r>
      <w:r>
        <w:rPr>
          <w:b/>
          <w:sz w:val="22"/>
          <w:szCs w:val="22"/>
          <w:lang w:val="sr-Latn-R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Колона (3) - Презиме, средње слово, име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Колона (4) -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редовни професор - РП, ванредни професор - ВП, доцент - Д, научни сарадник - НС, виши научни сарадник –ВНС, Саветник - С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Колона (7) - редни број (запосленог) у Изводу из табеле електронске базе података пореске управе Републике Србије (</w:t>
      </w:r>
      <w:r>
        <w:rPr>
          <w:b/>
          <w:sz w:val="22"/>
          <w:szCs w:val="22"/>
        </w:rPr>
        <w:t xml:space="preserve">ЕБП </w:t>
      </w: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 xml:space="preserve"> ПУРС</w:t>
      </w:r>
      <w:r>
        <w:rPr>
          <w:b/>
          <w:sz w:val="22"/>
          <w:szCs w:val="22"/>
          <w:lang w:val="sr-RS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Колона (8)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Менторство, или члан комисије за одбрану магистарских теза или докторских дисертација навести само укупан број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Колона (9)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CS"/>
        </w:rPr>
        <w:t>- Просечан број часова активне наставе недељно на свим студијским програмима у Установи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Колона (10)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CS"/>
        </w:rPr>
        <w:t>- Ангажовање у другој високошколској установи (ВУ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Колона (11) - (алтернативно) Проценат запослења у установи, </w:t>
      </w:r>
      <w:r>
        <w:rPr>
          <w:lang w:val="sr-CS"/>
        </w:rPr>
        <w:t xml:space="preserve">у </w:t>
      </w:r>
      <w:r>
        <w:rPr>
          <w:lang w:val="sr-Latn-RS"/>
        </w:rPr>
        <w:t xml:space="preserve">Excel </w:t>
      </w:r>
      <w:r>
        <w:rPr>
          <w:lang w:val="sr-RS"/>
        </w:rPr>
        <w:t>датотеци - колона „</w:t>
      </w:r>
      <w:r>
        <w:rPr>
          <w:lang w:val="sr-Latn-RS"/>
        </w:rPr>
        <w:t>Q</w:t>
      </w:r>
      <w:r>
        <w:rPr>
          <w:lang w:val="sr-RS"/>
        </w:rPr>
        <w:t xml:space="preserve">“ </w:t>
      </w:r>
      <w:r>
        <w:rPr>
          <w:lang w:val="sr-CS"/>
        </w:rPr>
        <w:t>Проценат запослења у установи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Напомена:</w:t>
      </w:r>
      <w:r>
        <w:rPr>
          <w:sz w:val="22"/>
          <w:szCs w:val="22"/>
          <w:lang w:val="sr-CS"/>
        </w:rPr>
        <w:t xml:space="preserve"> Наставници, за које не постоји </w:t>
      </w:r>
      <w:r>
        <w:rPr>
          <w:lang w:val="sr-RS"/>
        </w:rPr>
        <w:t xml:space="preserve">Редни бр. </w:t>
      </w:r>
      <w:r>
        <w:rPr/>
        <w:t>из ЕБП – ПУРС</w:t>
      </w:r>
      <w:r>
        <w:rPr>
          <w:lang w:val="sr-CS"/>
        </w:rPr>
        <w:t>, ће бити ангажовани на у новом</w:t>
      </w:r>
      <w:r>
        <w:rPr>
          <w:b/>
          <w:lang w:val="sr-CS"/>
        </w:rPr>
        <w:t xml:space="preserve"> </w:t>
      </w:r>
      <w:r>
        <w:rPr>
          <w:lang w:val="sr-CS"/>
        </w:rPr>
        <w:t>циклусу акредатицаје (тренутно нису ангажовани на студијском програму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sr-Latn-CS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sr-Latn-CS"/>
    </w:rPr>
  </w:style>
  <w:style w:type="character" w:styleId="Heading7Char">
    <w:name w:val="Heading 7 Char"/>
    <w:basedOn w:val="DefaultParagraphFont"/>
    <w:qFormat/>
    <w:rPr>
      <w:sz w:val="24"/>
      <w:szCs w:val="24"/>
      <w:lang w:val="sr-Latn-C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sr-Latn-CS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lang w:val="sr-Latn-CS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Verdana" w:hAnsi="Verdana" w:cs="Verdana"/>
      <w:b/>
      <w:bCs/>
      <w:sz w:val="28"/>
      <w:szCs w:val="28"/>
    </w:rPr>
  </w:style>
  <w:style w:type="character" w:styleId="Naslov1Char">
    <w:name w:val="Naslov 1 Char"/>
    <w:basedOn w:val="DefaultParagraphFont"/>
    <w:qFormat/>
    <w:rPr>
      <w:b/>
      <w:bCs/>
      <w:caps/>
      <w:sz w:val="28"/>
      <w:szCs w:val="28"/>
      <w:lang w:val="sr-CS"/>
    </w:rPr>
  </w:style>
  <w:style w:type="character" w:styleId="BodyText2Char">
    <w:name w:val="Body Text 2 Char"/>
    <w:basedOn w:val="DefaultParagraphFont"/>
    <w:qFormat/>
    <w:rPr>
      <w:lang w:val="sr-Latn-CS"/>
    </w:rPr>
  </w:style>
  <w:style w:type="character" w:styleId="BodyText3Char">
    <w:name w:val="Body Text 3 Char"/>
    <w:basedOn w:val="DefaultParagraphFont"/>
    <w:qFormat/>
    <w:rPr>
      <w:sz w:val="22"/>
      <w:szCs w:val="22"/>
      <w:shd w:fill="FFFFFF" w:val="clear"/>
      <w:lang w:val="ru-R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9.3/!doktor%20Karanovic%20Ljiljana.xls" TargetMode="External"/><Relationship Id="rId3" Type="http://schemas.openxmlformats.org/officeDocument/2006/relationships/hyperlink" Target="../in/tabele9.3/!doktor%20Vasic%20Nebojsa.xls" TargetMode="External"/><Relationship Id="rId4" Type="http://schemas.openxmlformats.org/officeDocument/2006/relationships/hyperlink" Target="../in/tabele9.3/!doktor%20Jelenkovic%20Rade.xls" TargetMode="External"/><Relationship Id="rId5" Type="http://schemas.openxmlformats.org/officeDocument/2006/relationships/hyperlink" Target="../in/tabele9.3/!doktor%20Jovic%20Vidojko.xls" TargetMode="External"/><Relationship Id="rId6" Type="http://schemas.openxmlformats.org/officeDocument/2006/relationships/hyperlink" Target="../in/tabele9.3/!doktor%20Kostic%20Aleksandar.xls" TargetMode="External"/><Relationship Id="rId7" Type="http://schemas.openxmlformats.org/officeDocument/2006/relationships/hyperlink" Target="../in/tabele9.3/!doktor%20Kremenovic%20Aleksandar.xls" TargetMode="External"/><Relationship Id="rId8" Type="http://schemas.openxmlformats.org/officeDocument/2006/relationships/hyperlink" Target="../in/tabele9.3/!doktor%20Nenadic%20Drazenko.xls" TargetMode="External"/><Relationship Id="rId9" Type="http://schemas.openxmlformats.org/officeDocument/2006/relationships/hyperlink" Target="../in/tabele9.3/!doktor%20Rundic%20Ljupko.xls" TargetMode="External"/><Relationship Id="rId10" Type="http://schemas.openxmlformats.org/officeDocument/2006/relationships/hyperlink" Target="../in/tabele9.3/!doktor%20Simic%20Vladimir.xls" TargetMode="External"/><Relationship Id="rId11" Type="http://schemas.openxmlformats.org/officeDocument/2006/relationships/hyperlink" Target="../in/tabele9.3/!doktor%20Sreckovic-Batocanin%20Danica.xls" TargetMode="External"/><Relationship Id="rId12" Type="http://schemas.openxmlformats.org/officeDocument/2006/relationships/hyperlink" Target="../in/tabele9.3/!doktor%20Toljic%20Marinko.xls" TargetMode="External"/><Relationship Id="rId13" Type="http://schemas.openxmlformats.org/officeDocument/2006/relationships/hyperlink" Target="../in/tabele9.3/!doktor%20Trivic%20Branislav.xls" TargetMode="External"/><Relationship Id="rId14" Type="http://schemas.openxmlformats.org/officeDocument/2006/relationships/hyperlink" Target="../in/tabele9.3/!doktor%20Cvetkovic%20Vladica.xls" TargetMode="External"/><Relationship Id="rId15" Type="http://schemas.openxmlformats.org/officeDocument/2006/relationships/hyperlink" Target="../in/tabele9.3/!doktor%20Abolmasov%20Biljana.xls" TargetMode="External"/><Relationship Id="rId16" Type="http://schemas.openxmlformats.org/officeDocument/2006/relationships/hyperlink" Target="../in/tabele9.3/!doktor%20Bogicevic%20Katarina.xls" TargetMode="External"/><Relationship Id="rId17" Type="http://schemas.openxmlformats.org/officeDocument/2006/relationships/hyperlink" Target="../in/tabele9.3/!doktor%20Vasiljevic%20Ivana.xls" TargetMode="External"/><Relationship Id="rId18" Type="http://schemas.openxmlformats.org/officeDocument/2006/relationships/hyperlink" Target="../in/tabele9.3/!doktor%20Ganic%20Meri.xls" TargetMode="External"/><Relationship Id="rId19" Type="http://schemas.openxmlformats.org/officeDocument/2006/relationships/hyperlink" Target="../in/tabele9.3/!doktor%20Gerzina%20Spajic%20Natasa.xls" TargetMode="External"/><Relationship Id="rId20" Type="http://schemas.openxmlformats.org/officeDocument/2006/relationships/hyperlink" Target="../in/tabele9.3/!doktor%20Damnjanovic%20Vesna.xls" TargetMode="External"/><Relationship Id="rId21" Type="http://schemas.openxmlformats.org/officeDocument/2006/relationships/hyperlink" Target="../in/tabele9.3/!doktor%20Djeric%20Nevenka.xls" TargetMode="External"/><Relationship Id="rId22" Type="http://schemas.openxmlformats.org/officeDocument/2006/relationships/hyperlink" Target="../in/tabele9.3/!doktor%20Eric%20Suzana.xls" TargetMode="External"/><Relationship Id="rId23" Type="http://schemas.openxmlformats.org/officeDocument/2006/relationships/hyperlink" Target="../in/tabele9.3/!doktor%20Zivotic%20Dragana.xls" TargetMode="External"/><Relationship Id="rId24" Type="http://schemas.openxmlformats.org/officeDocument/2006/relationships/hyperlink" Target="../in/tabele9.3/!doktor%20Lazarevic%20Zorica%20.xls" TargetMode="External"/><Relationship Id="rId25" Type="http://schemas.openxmlformats.org/officeDocument/2006/relationships/hyperlink" Target="../in/tabele9.3/!doktor%20Matovic%20Vesna.xls" TargetMode="External"/><Relationship Id="rId26" Type="http://schemas.openxmlformats.org/officeDocument/2006/relationships/hyperlink" Target="../in/tabele9.3/!doktor%20Milivojevic%20Jelena.xls" TargetMode="External"/><Relationship Id="rId27" Type="http://schemas.openxmlformats.org/officeDocument/2006/relationships/hyperlink" Target="../in/tabele9.3/!doktor%20Odalovic%20Oleg.xls" TargetMode="External"/><Relationship Id="rId28" Type="http://schemas.openxmlformats.org/officeDocument/2006/relationships/hyperlink" Target="../in/tabele9.3/!doktor%20Prelevic%20Dejan.xls" TargetMode="External"/><Relationship Id="rId29" Type="http://schemas.openxmlformats.org/officeDocument/2006/relationships/hyperlink" Target="../in/tabele9.3/!doktor%20Rosic%20Aleksandra.xls" TargetMode="External"/><Relationship Id="rId30" Type="http://schemas.openxmlformats.org/officeDocument/2006/relationships/hyperlink" Target="../in/tabele9.3/!doktor%20Stojanovic%20Ksenija.xls" TargetMode="External"/><Relationship Id="rId31" Type="http://schemas.openxmlformats.org/officeDocument/2006/relationships/hyperlink" Target="../in/tabele9.3/!doktor%20Tosovic%20Radule.xls" TargetMode="External"/><Relationship Id="rId32" Type="http://schemas.openxmlformats.org/officeDocument/2006/relationships/hyperlink" Target="../in/tabele9.3/!doktor%20Cvetkov%20Vesna.xls" TargetMode="External"/><Relationship Id="rId33" Type="http://schemas.openxmlformats.org/officeDocument/2006/relationships/hyperlink" Target="../in/tabele9.3/!doktor%20Saric%20Kristina.xls" TargetMode="External"/><Relationship Id="rId34" Type="http://schemas.openxmlformats.org/officeDocument/2006/relationships/hyperlink" Target="../in/tabele9.3/!doktor%20Vulic%20Predrag.xls" TargetMode="External"/><Relationship Id="rId35" Type="http://schemas.openxmlformats.org/officeDocument/2006/relationships/hyperlink" Target="../in/tabele9.3/!doktor%20Gajic%20Violeta.xls" TargetMode="External"/><Relationship Id="rId36" Type="http://schemas.openxmlformats.org/officeDocument/2006/relationships/hyperlink" Target="../in/tabele9.3/!doktor%20Grekulovic%20Sanja.xls" TargetMode="External"/><Relationship Id="rId37" Type="http://schemas.openxmlformats.org/officeDocument/2006/relationships/hyperlink" Target="../in/tabele9.3/!doktor%20Ignjatovic%20Snezana.xls" TargetMode="External"/><Relationship Id="rId38" Type="http://schemas.openxmlformats.org/officeDocument/2006/relationships/hyperlink" Target="../in/tabele9.3/!doktor%20Pacevski%20Aleksandar.xls" TargetMode="External"/><Relationship Id="rId39" Type="http://schemas.openxmlformats.org/officeDocument/2006/relationships/hyperlink" Target="../in/tabele9.3/!doktor%20Radivojevic%20Dejan.xls" TargetMode="External"/><Relationship Id="rId40" Type="http://schemas.openxmlformats.org/officeDocument/2006/relationships/hyperlink" Target="../in/tabele9.3/!doktor%20Stankov%20Dragan.xls" TargetMode="External"/><Relationship Id="rId41" Type="http://schemas.openxmlformats.org/officeDocument/2006/relationships/hyperlink" Target="../in/tabele9.3/!doktor%20Stojadinovic%20Uros.xls" TargetMode="External"/><Relationship Id="rId42" Type="http://schemas.openxmlformats.org/officeDocument/2006/relationships/hyperlink" Target="../in/tabele9.3/!doktor%20Kovac%20Sabina.xls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41:00Z</dcterms:created>
  <dc:creator>Slavica Spasić</dc:creator>
  <dc:description/>
  <cp:keywords/>
  <dc:language>en-US</dc:language>
  <cp:lastModifiedBy>Ivana</cp:lastModifiedBy>
  <dcterms:modified xsi:type="dcterms:W3CDTF">2017-11-16T21:50:00Z</dcterms:modified>
  <cp:revision>24</cp:revision>
  <dc:subject/>
  <dc:title/>
</cp:coreProperties>
</file>