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sr-CS"/>
        </w:rPr>
        <w:t xml:space="preserve">Табела 5.4. </w:t>
      </w:r>
      <w:r>
        <w:rPr>
          <w:sz w:val="22"/>
          <w:szCs w:val="22"/>
          <w:lang w:val="sr-CS"/>
        </w:rPr>
        <w:t xml:space="preserve">Листа предмета на докторским студијама 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22"/>
        <w:gridCol w:w="3071"/>
        <w:gridCol w:w="1120"/>
        <w:gridCol w:w="837"/>
        <w:gridCol w:w="2812"/>
        <w:gridCol w:w="898"/>
      </w:tblGrid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. Б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>
                <w:bCs/>
                <w:lang w:val="sr-CS"/>
              </w:rPr>
              <w:t>Назив предме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bCs/>
                <w:lang w:val="sr-CS"/>
              </w:rPr>
              <w:t>Име или имена наставн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rFonts w:cs="MinionPro-Bold;Times New Roman"/>
                <w:bCs/>
                <w:lang w:val="sr-CS"/>
              </w:rPr>
              <w:t>Семеста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cs="MinionPro-Bold;Times New Roman"/>
                <w:lang w:val="sr-CS"/>
              </w:rPr>
            </w:pPr>
            <w:r>
              <w:rPr>
                <w:rFonts w:cs="MinionPro-Bold;Times New Roman"/>
                <w:bCs/>
                <w:lang w:val="sr-CS"/>
              </w:rPr>
              <w:t>ЕСПБ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Н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Т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орни блок 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Кристалографија - одабрана поглавља</w:t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ч З. Саби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/>
              <w:t>Кристалографиј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Савремени инструменти и методе у кристалографији</w:t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меновић С. Александа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/>
              <w:t>Кристалографиј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Минералогија и парагенезе несиликата</w:t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чевски М. Александа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/>
              <w:t>Фундаментална и примењена минералогиј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Минералогија и заштита животне средине</w:t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ић П. Суза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/>
              <w:t>Фундаментална и примењена минералогиј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hyperlink r:id="rId6">
              <w:r>
                <w:rPr>
                  <w:rStyle w:val="InternetLink"/>
                </w:rPr>
                <w:t>Петрологија магматских стена - посебна поглавља</w:t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ћковић-Батоћанин Р. Даниц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/>
              <w:t>Петрологиј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Петрологија седиментних стена - посебна поглавља</w:t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јић М. Виол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/>
              <w:t>Петрологиј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Петрологија метаморфних стена - посебна поглавља</w:t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рић Д. Кристи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/>
              <w:t>Петрологиј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Геохемија стабилних изотопа</w:t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Прелевић М. Дејан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Јовић М. Видојк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>
                <w:lang w:val="en-US"/>
              </w:rPr>
              <w:t>Геохемиј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Минералогија и парагенезе силиката</w:t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ић П. Суза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/>
              <w:t>Фундаментална и примењена минералогиј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hyperlink r:id="rId11">
              <w:r>
                <w:rPr>
                  <w:rStyle w:val="InternetLink"/>
                </w:rPr>
                <w:t>Камен у грађевинским конструкцијама</w:t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овић Б. Вес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/>
              <w:t>Петрологиј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Геохемија магматских и метаморфних стена</w:t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Прелевић М. Дејан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Јовић М. Видојк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>
                <w:lang w:val="en-US"/>
              </w:rPr>
              <w:t>Геохемиј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Палеонтологија - одабрана поглавља</w:t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Лазаревић Р. Зориц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>
                <w:lang w:val="en-US" w:eastAsia="en-US"/>
              </w:rPr>
              <w:t>Богићевић В. Катари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/>
              <w:t>Палеонтологиј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Микропалеонтологија - одабрана поглавља</w:t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Миливојевић Д. Јелен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Ђерић М. Невен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/>
              <w:t>Палеонтологиј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Еволуција одабране групе организама</w:t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Богићевић В. Катари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/>
              <w:t>Палеонтологиј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Геологија Југоисточне Европе - одабрана поглавља</w:t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Герзина Спајић С. Наташ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Тољић Ј. Маринк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/>
              <w:t>Динамичка геологиј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hyperlink r:id="rId17">
              <w:r>
                <w:rPr>
                  <w:rStyle w:val="InternetLink"/>
                </w:rPr>
                <w:t>Квартарне наслаге Србије</w:t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надић М. Драженк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/>
              <w:t>Историјска геологиј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Квалитативно-квантитативна геолошка анализа дигиталних снимака</w:t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ивић П. Бранисла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/>
              <w:t>Динамичка геологиј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Секвенциона стратиграфија - одабрана поглавља</w:t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војевић Н. Деја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/>
              <w:t>Историјска геологиј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Генетски модели лежишта металичних и неметаличних минералних сировина – одабрана поглавља</w:t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Јеленковић Ј. Рад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имић М. Владими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/>
              <w:t>Економска геологиј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Петрологија угљева – одабрана поглавља</w:t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ић Р. Драга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/>
              <w:t>Економска геологиј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Посебна поглавља из математике</w:t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ков Т. Драга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/>
              <w:t>Математика и информат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2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Физика Земљине унутрашњости</w:t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Цветков В. Вес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асиљевић М. Ива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гњатовић М. Снежа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Геофиз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орни блок 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. Б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>
                <w:bCs/>
                <w:lang w:val="sr-CS"/>
              </w:rPr>
              <w:t>Назив предме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bCs/>
                <w:lang w:val="sr-CS"/>
              </w:rPr>
              <w:t>Име или имена наставн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rFonts w:cs="MinionPro-Bold;Times New Roman"/>
                <w:bCs/>
                <w:lang w:val="sr-CS"/>
              </w:rPr>
              <w:t>Семеста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cs="MinionPro-Bold;Times New Roman"/>
                <w:lang w:val="sr-CS"/>
              </w:rPr>
            </w:pPr>
            <w:r>
              <w:rPr>
                <w:rFonts w:cs="MinionPro-Bold;Times New Roman"/>
                <w:bCs/>
                <w:lang w:val="sr-CS"/>
              </w:rPr>
              <w:t>ЕСПБ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Н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Т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3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Кристалографија савремених материјала - одабрана поглавља</w:t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Вулић Ј. Предраг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Карановић Ч. Љиља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/>
              <w:t>Фундаментална и примењена минералогиј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/>
              <w:t>Кристалографиј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hyperlink r:id="rId25">
              <w:r>
                <w:rPr>
                  <w:rStyle w:val="InternetLink"/>
                  <w:lang w:val="sr-CS"/>
                </w:rPr>
                <w:t>Магматизам и геодинамика Карпато-балканско-динарског подручја</w:t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Цветковић Д. Владиц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/>
              <w:t>Петрологиј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5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Геохемија земљишта</w:t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Јовић М. Видојк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>
                <w:lang w:val="en-US"/>
              </w:rPr>
              <w:t>Геохемиј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6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Микрофауна у седиментологији и биостратиграфији</w:t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Ђерић М. Невен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/>
              <w:t>Палеонтологиј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7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Тектоника - одабрана поглавља</w:t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Тољић Ј. Маринк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Герзина Спајић С. Наташ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/>
              <w:t>Динамичка геологиј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8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Стратиграфија терцијара Србије</w:t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ндић М. Љупк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јска геологиј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9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Геологија и истраживање нафте и гаса - одабрана поглавља</w:t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ић В. Александа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ономска геологиј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Специјалне области физике</w:t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мњановић М. Вес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е техничке физик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Геодетски референтни системи и геодетске референтне површи</w:t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Одаловић Р. Олег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екуловић М. Сањ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дређивање гравитационог поља и Референтне геодетске мреж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2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hyperlink r:id="rId33">
              <w:r>
                <w:rPr>
                  <w:rStyle w:val="InternetLink"/>
                  <w:lang w:val="sr-CS"/>
                </w:rPr>
                <w:t>Геолошки хазарди и управљање ризиком</w:t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Аболмасов А. Биља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/>
              <w:t>Инжењерска геологија, геомеханика и геотехничко инжењерств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орни блок 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3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Одређивање кристалних структура</w:t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ч З. Саби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/>
              <w:t>Кристалографиј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Инструментална минералогија - одабрана поглавља</w:t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чевски М. Александа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/>
              <w:t>Фундаментална и примењена минералогиј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Магматска петрогенеза</w:t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ковић Д. Владиц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/>
              <w:t>Петрологиј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Седиментациони системи</w:t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ћ Д. Небојш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/>
              <w:t>Петрологиј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Геогемија радиогених изотопа</w:t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левић М. Дејан</w:t>
            </w:r>
          </w:p>
          <w:p>
            <w:pPr>
              <w:pStyle w:val="Normal"/>
              <w:rPr/>
            </w:pPr>
            <w:r>
              <w:rPr/>
              <w:t>Јовић М. Видојк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>
                <w:lang w:val="en-US"/>
              </w:rPr>
              <w:t>Геохемиј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Петрологија офиолита</w:t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ћковић-Батоћанин Р. Даниц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/>
              <w:t>Петрологиј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Оптичка кристалографија</w:t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ић А. Александ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/>
              <w:t>Кристалографиј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Магматски комплекси и формације - одабрана поглавља</w:t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ћ Д. Кристи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/>
              <w:t>Петрологиј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Седиментологија неогених језерских басена Србиије</w:t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ић Д. Небојш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/>
              <w:t>Петрологиј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Палеонтологија и палеоекологија неогена Србије</w:t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ић Р. Зориц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/>
              <w:t>Палеонтологиј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Палеонтологија и палеоекологија мезозоика Србије</w:t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Ђерић М. Невен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/>
              <w:t>Палеонтологиј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Палеогеографија терцијера Србије</w:t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ић Б. Мер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/>
              <w:t>Историјска геологиј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Просторно-временска анализа структурних података</w:t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вић П. Бранисла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/>
              <w:t>Динамичка геологиј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Савремена тектоника</w:t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јадиновић Д. Уро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/>
              <w:t>Динамичка геологиј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Палеогеографија квартара Србије</w:t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надић М. Драженк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/>
              <w:t>Историјска геологиј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Стратиграфија палеозоика и мезозоика Србије</w:t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војевић Н. Деја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/>
              <w:t>Историјска геологиј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Примењена стратиграфија</w:t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ндић М. Љупк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/>
              <w:t>Историјска геологиј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. Б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>
                <w:bCs/>
                <w:lang w:val="sr-CS"/>
              </w:rPr>
              <w:t>Назив предме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bCs/>
                <w:lang w:val="sr-CS"/>
              </w:rPr>
              <w:t>Име или имена наставн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rFonts w:cs="MinionPro-Bold;Times New Roman"/>
                <w:bCs/>
                <w:lang w:val="sr-CS"/>
              </w:rPr>
              <w:t>Семеста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cs="MinionPro-Bold;Times New Roman"/>
                <w:lang w:val="sr-CS"/>
              </w:rPr>
            </w:pPr>
            <w:r>
              <w:rPr>
                <w:rFonts w:cs="MinionPro-Bold;Times New Roman"/>
                <w:bCs/>
                <w:lang w:val="sr-CS"/>
              </w:rPr>
              <w:t>ЕСПБ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Н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Т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Методе истраживања чврстих минералних ресурса - одабрана поглавља</w:t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Јеленковић Ј. Раде</w:t>
            </w:r>
          </w:p>
          <w:p>
            <w:pPr>
              <w:pStyle w:val="Normal"/>
              <w:rPr/>
            </w:pPr>
            <w:r>
              <w:rPr/>
              <w:t>Симић М. Владими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/>
              <w:t>Економска геологиј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hyperlink r:id="rId52">
              <w:r>
                <w:rPr>
                  <w:rStyle w:val="InternetLink"/>
                  <w:lang w:val="sr-CS"/>
                </w:rPr>
                <w:t>Геохемија угљева - одабрана поглавља</w:t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en-US"/>
              </w:rPr>
            </w:pPr>
            <w:r>
              <w:rPr>
                <w:lang w:val="sr-CS"/>
              </w:rPr>
              <w:t>Животић Р. Драган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>Стојановић А. Ксениј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/>
              <w:t>Економска геологиј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hyperlink r:id="rId53">
              <w:r>
                <w:rPr>
                  <w:rStyle w:val="InternetLink"/>
                  <w:lang w:val="sr-CS"/>
                </w:rPr>
                <w:t>Области теоријске геофизике 1</w:t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sr-CS"/>
              </w:rPr>
              <w:t>Васиљевић М. Ивана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Цветков В. Весн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Игњатовић М. Снежа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Геофиз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hyperlink r:id="rId54">
              <w:r>
                <w:rPr>
                  <w:rStyle w:val="InternetLink"/>
                  <w:lang w:val="sr-CS"/>
                </w:rPr>
                <w:t>Области примењене геофизике 1</w:t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Цветков В. Вес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асиљевић М. Иван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Игњатовић М. Снежа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Геофиз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Изборни блок 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Рендгенска структурна анлиза - одабрана поглавља</w:t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вач З. Саби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/>
              <w:t>I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/>
              <w:t>Кристалографиј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Специјална поглавља из генетске минералогије</w:t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улић Ј. Предра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en-US"/>
              </w:rPr>
            </w:pPr>
            <w:r>
              <w:rPr/>
              <w:t>Фундаментална и примењена минералогиј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>Минералогија глина</w:t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улић Ј. Предра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en-US"/>
              </w:rPr>
            </w:pPr>
            <w:r>
              <w:rPr/>
              <w:t>Фундаментална и примењена минералогиј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>Геохемија - посебна поглавља</w:t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Јовић М. Видојк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>
                <w:lang w:val="en-US"/>
              </w:rPr>
              <w:t>Геохемиј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Посебна поглавља из геохемије лежишта минералних сировина</w:t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Јовић М. Видојк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>
                <w:lang w:val="en-US"/>
              </w:rPr>
              <w:t>Геохемиј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</w:rPr>
                <w:t>Временска трајност и конзервација камена</w:t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овић Б. Вес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/>
              <w:t>Петрологиј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</w:rPr>
                <w:t>Физичка кристалографија</w:t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меновић С. Александа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/>
              <w:t>Кристалографиј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</w:rPr>
                <w:t>Геохемија седиментних стена</w:t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ић Д. Небојш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/>
              <w:t>Петрологиј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</w:rPr>
                <w:t>Палеобиогеографија - одабрана поглавља</w:t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ивојевић Д. Јеле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онтологиј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Методологија биостратиграфских истраживања</w:t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Ђерић М. Невен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онтологиј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</w:rPr>
                <w:t>Фације у стратиграфији</w:t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нић Б. Мер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/>
              <w:t>Историјска геологиј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</w:rPr>
                <w:t>Детерминација палеострес тензора</w:t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вић П. Бранисла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/>
              <w:t>Динамичка геологиј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</w:rPr>
                <w:t>Тектонски системи</w:t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љић Ј. Маринк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/>
              <w:t>Динамичка геологиј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</w:rPr>
                <w:t>Моделовање басена у истраживању нафте и гаса</w:t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тић В. Александа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ска геологиј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</w:rPr>
                <w:t>Металогенетске анализе и прогнозне карте минералних ресурса</w:t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Јеленковић Ј. Раде</w:t>
            </w:r>
          </w:p>
          <w:p>
            <w:pPr>
              <w:pStyle w:val="Normal"/>
              <w:rPr/>
            </w:pPr>
            <w:r>
              <w:rPr/>
              <w:t>Симић М. Владими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ска геологиј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</w:rPr>
                <w:t>Економска геологија и менаџмент минералних ресурса – одабрана поглавља</w:t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Тошовић Д. Раду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ска геологиј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</w:rPr>
                <w:t>Области теоријске геофизике 2</w:t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Цветков В. Вес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асиљевић М. Иван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Игњатовић М. Снежа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Геофиз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hyperlink r:id="rId72">
              <w:r>
                <w:rPr>
                  <w:rStyle w:val="InternetLink"/>
                  <w:lang w:val="sr-CS"/>
                </w:rPr>
                <w:t>Области примењене геофизике 2</w:t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sr-CS"/>
              </w:rPr>
              <w:t>Васиљевић М. Ивана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Цветков В. Весн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Игњатовић М. Снежа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Геофиз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10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Укупно ЕСП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lang w:val="sr-CS"/>
              </w:rPr>
              <w:t>НО</w:t>
            </w:r>
            <w:r>
              <w:rPr>
                <w:lang w:val="en-US"/>
              </w:rPr>
              <w:t xml:space="preserve"> </w:t>
            </w:r>
            <w:r>
              <w:rPr>
                <w:lang w:val="sr-CS"/>
              </w:rPr>
              <w:t>-</w:t>
            </w:r>
            <w:r>
              <w:rPr>
                <w:rFonts w:cs="MinionPro-Bold;Times New Roman"/>
                <w:b/>
                <w:bCs/>
                <w:lang w:val="sr-CS"/>
              </w:rPr>
              <w:t xml:space="preserve"> Ужа научна, односно уметничка област, Т-</w:t>
            </w:r>
            <w:r>
              <w:rPr>
                <w:lang w:val="sr-CS"/>
              </w:rPr>
              <w:t xml:space="preserve"> Тип предмета (И-изборни,О-обавезни...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FF"/>
                <w:lang w:val="sr-CS"/>
              </w:rPr>
            </w:pPr>
            <w:r>
              <w:rPr>
                <w:lang w:val="sr-CS"/>
              </w:rPr>
              <w:t>*табелу модификујте у зависности од броја података које унсите, користећи инсерт мод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caps/>
      <w:sz w:val="28"/>
      <w:szCs w:val="24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color w:val="000000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e%205.1/Izborni/!Kristalografija-odabrana%20poglavlja.xls" TargetMode="External"/><Relationship Id="rId3" Type="http://schemas.openxmlformats.org/officeDocument/2006/relationships/hyperlink" Target="../in/Tabele%205.1/Izborni/!Savremeni%20instrumenti%20u%20kristalografiji.xls" TargetMode="External"/><Relationship Id="rId4" Type="http://schemas.openxmlformats.org/officeDocument/2006/relationships/hyperlink" Target="../in/Tabele%205.1/Izborni/!Mineralogija%20i%20parageneze%20nesilikata.xls" TargetMode="External"/><Relationship Id="rId5" Type="http://schemas.openxmlformats.org/officeDocument/2006/relationships/hyperlink" Target="../in/Tabele%205.1/Izborni/!Mineralogija%20i%20zastita%20zivotne%20sredine.xls" TargetMode="External"/><Relationship Id="rId6" Type="http://schemas.openxmlformats.org/officeDocument/2006/relationships/hyperlink" Target="../in/Tabele%205.1/Izborni/!Petrologija%20magmatskih%20stena%20-%20posebna%20poglavlja.xls" TargetMode="External"/><Relationship Id="rId7" Type="http://schemas.openxmlformats.org/officeDocument/2006/relationships/hyperlink" Target="../in/Tabele%205.1/Izborni/!Petrologija%20sedimentnih%20stena%20-%20posebna%20poglavlja.xls" TargetMode="External"/><Relationship Id="rId8" Type="http://schemas.openxmlformats.org/officeDocument/2006/relationships/hyperlink" Target="../in/Tabele%205.1/Izborni/!Petrologija%20metamorfnih%20stena%20-%20posebna%20poglavlja.xls" TargetMode="External"/><Relationship Id="rId9" Type="http://schemas.openxmlformats.org/officeDocument/2006/relationships/hyperlink" Target="../in/Tabele%205.1/Izborni/!Geohemija%20stabilnih%20izotopa.xlsx" TargetMode="External"/><Relationship Id="rId10" Type="http://schemas.openxmlformats.org/officeDocument/2006/relationships/hyperlink" Target="../in/Tabele%205.1/Izborni/!Mineralogija%20i%20parageneze%20silikata.xls" TargetMode="External"/><Relationship Id="rId11" Type="http://schemas.openxmlformats.org/officeDocument/2006/relationships/hyperlink" Target="../in/Tabele%205.1/Izborni/!Kamen%20u%20gra&#273;evinskim%20konstrukcijama.xls" TargetMode="External"/><Relationship Id="rId12" Type="http://schemas.openxmlformats.org/officeDocument/2006/relationships/hyperlink" Target="../in/Tabele%205.1/Izborni/!Geohemija%20magmatskih%20i%20metamorfnih%20stena.xlsx" TargetMode="External"/><Relationship Id="rId13" Type="http://schemas.openxmlformats.org/officeDocument/2006/relationships/hyperlink" Target="../in/Tabele%205.1/Izborni/!Paleontologija%20-%20odabrana%20poglavlja.xls" TargetMode="External"/><Relationship Id="rId14" Type="http://schemas.openxmlformats.org/officeDocument/2006/relationships/hyperlink" Target="../in/Tabele%205.1/Izborni/!Mikropaleontologija%20-%20odabrana%20poglavlja.xls" TargetMode="External"/><Relationship Id="rId15" Type="http://schemas.openxmlformats.org/officeDocument/2006/relationships/hyperlink" Target="../in/Tabele%205.1/Izborni/!Evolucija%20odabrane%20grupe%20organizama.xls" TargetMode="External"/><Relationship Id="rId16" Type="http://schemas.openxmlformats.org/officeDocument/2006/relationships/hyperlink" Target="../in/Tabele%205.1/Izborni/!Geologija%20jugoistocne%20Evrope%20-%20odabrana%20poglavlja.xls" TargetMode="External"/><Relationship Id="rId17" Type="http://schemas.openxmlformats.org/officeDocument/2006/relationships/hyperlink" Target="../in/Tabele%205.1/Izborni/!Kvartarne%20naslage%20Srbije.xls" TargetMode="External"/><Relationship Id="rId18" Type="http://schemas.openxmlformats.org/officeDocument/2006/relationships/hyperlink" Target="../in/Tabele%205.1/Izborni/!Kvalitativno-kvantitativna%20geoloska%20analiza%20digitalnih%20satelitskih%20snimaka.xls" TargetMode="External"/><Relationship Id="rId19" Type="http://schemas.openxmlformats.org/officeDocument/2006/relationships/hyperlink" Target="../in/Tabele%205.1/Izborni/!Sekvenciona%20stratigrafija%20-%20odbrana%20poglavlja.xls" TargetMode="External"/><Relationship Id="rId20" Type="http://schemas.openxmlformats.org/officeDocument/2006/relationships/hyperlink" Target="../in/Tabele%205.1/Izborni/!Genetski%20modeli%20lezista%20metalicnih%20i%20nemetalicnih%20mineralnih%20sirovina%20-%20odabrana%20poglavlja.xls" TargetMode="External"/><Relationship Id="rId21" Type="http://schemas.openxmlformats.org/officeDocument/2006/relationships/hyperlink" Target="../in/Tabele%205.1/Izborni/!Petrologija%20ugljeva%20-%20odabrana%20poglavlja.xls" TargetMode="External"/><Relationship Id="rId22" Type="http://schemas.openxmlformats.org/officeDocument/2006/relationships/hyperlink" Target="../in/Tabele%205.1/Izborni/!Posebna%20poglavlja%20iz%20matematike.xls" TargetMode="External"/><Relationship Id="rId23" Type="http://schemas.openxmlformats.org/officeDocument/2006/relationships/hyperlink" Target="../in/Tabele%205.1/Izborni/!Fizicka%20svojstva%20Zemljine%20unutrasnjosti.xls" TargetMode="External"/><Relationship Id="rId24" Type="http://schemas.openxmlformats.org/officeDocument/2006/relationships/hyperlink" Target="../in/Tabele%205.1/Izborni/!Kristalografija%20savremenih%20materijala%20-%20odabrana%20poglavlja.xls" TargetMode="External"/><Relationship Id="rId25" Type="http://schemas.openxmlformats.org/officeDocument/2006/relationships/hyperlink" Target="../in/Tabele%205.1/Izborni/!Magmatizam%20i%20geodinamika%20karpatsko-balkansko-dinarskog%20podruc&#780;ja.xls" TargetMode="External"/><Relationship Id="rId26" Type="http://schemas.openxmlformats.org/officeDocument/2006/relationships/hyperlink" Target="../in/Tabele%205.1/Izborni/!Geohemija%20zemljista.xls" TargetMode="External"/><Relationship Id="rId27" Type="http://schemas.openxmlformats.org/officeDocument/2006/relationships/hyperlink" Target="../in/Tabele%205.1/Izborni/!Mikrofauna%20u%20sedimentologiji%20i%20biostratigrafiji.xls" TargetMode="External"/><Relationship Id="rId28" Type="http://schemas.openxmlformats.org/officeDocument/2006/relationships/hyperlink" Target="../in/Tabele%205.1/Izborni/!Tektonika%20-%20odabrana%20poglavlja.xls" TargetMode="External"/><Relationship Id="rId29" Type="http://schemas.openxmlformats.org/officeDocument/2006/relationships/hyperlink" Target="../in/Tabele%205.1/Izborni/!Stratigrafija%20tercijara%20Srbije.xls" TargetMode="External"/><Relationship Id="rId30" Type="http://schemas.openxmlformats.org/officeDocument/2006/relationships/hyperlink" Target="../in/Tabele%205.1/Izborni/!Geologija%20i%20istrazivanje%20nafte%20i%20%20gasa%20-%20odabrana%20poglavlja.xls" TargetMode="External"/><Relationship Id="rId31" Type="http://schemas.openxmlformats.org/officeDocument/2006/relationships/hyperlink" Target="../in/Tabele%205.1/Izborni/!Specijalne%20oblasti%20fizike.xls" TargetMode="External"/><Relationship Id="rId32" Type="http://schemas.openxmlformats.org/officeDocument/2006/relationships/hyperlink" Target="../in/Tabele%205.1/Izborni/!Geodetski%20referentni%20sistremi%20i%20geodetske%20referenne%20povrsi.xls" TargetMode="External"/><Relationship Id="rId33" Type="http://schemas.openxmlformats.org/officeDocument/2006/relationships/hyperlink" Target="../in/Tabele%205.1/Izborni/!Geoloski%20hazardi%20i%20upravljanje%20rizikom.xls" TargetMode="External"/><Relationship Id="rId34" Type="http://schemas.openxmlformats.org/officeDocument/2006/relationships/hyperlink" Target="../in/Tabele%205.1/Izborni/!Odredjivanje%20kristalnih%20struktura.xls" TargetMode="External"/><Relationship Id="rId35" Type="http://schemas.openxmlformats.org/officeDocument/2006/relationships/hyperlink" Target="../in/Tabele%205.1/Izborni/!Instrumentalna%20mineralogija%20-%20odabrana%20poglavlja.xls" TargetMode="External"/><Relationship Id="rId36" Type="http://schemas.openxmlformats.org/officeDocument/2006/relationships/hyperlink" Target="../in/Tabele%205.1/Izborni/!Magmatska%20petrogeneza.xls" TargetMode="External"/><Relationship Id="rId37" Type="http://schemas.openxmlformats.org/officeDocument/2006/relationships/hyperlink" Target="../in/Tabele%205.1/Izborni/!Sedimentacioni%20sistemi.xls" TargetMode="External"/><Relationship Id="rId38" Type="http://schemas.openxmlformats.org/officeDocument/2006/relationships/hyperlink" Target="../in/Tabele%205.1/Izborni/!Geohemija%20radiogenih%20izotopa.xlsx" TargetMode="External"/><Relationship Id="rId39" Type="http://schemas.openxmlformats.org/officeDocument/2006/relationships/hyperlink" Target="../in/Tabele%205.1/Izborni/!Petrologija%20ofiolita.xls" TargetMode="External"/><Relationship Id="rId40" Type="http://schemas.openxmlformats.org/officeDocument/2006/relationships/hyperlink" Target="../in/Tabele%205.1/Izborni/!Opticka%20kristalografija.xls" TargetMode="External"/><Relationship Id="rId41" Type="http://schemas.openxmlformats.org/officeDocument/2006/relationships/hyperlink" Target="../in/Tabele%205.1/Izborni/!Magmatski%20kompleksi%20i%20formacije%20-%20odabrana%20poglavlja.xls" TargetMode="External"/><Relationship Id="rId42" Type="http://schemas.openxmlformats.org/officeDocument/2006/relationships/hyperlink" Target="../in/Tabele%205.1/Izborni/!Sedimentologija%20neogenih%20jezerskih%20basena.xls" TargetMode="External"/><Relationship Id="rId43" Type="http://schemas.openxmlformats.org/officeDocument/2006/relationships/hyperlink" Target="../in/Tabele%205.1/Izborni/!Paleontologija%20i%20paleoekologija%20neogena%20Srbije.xls" TargetMode="External"/><Relationship Id="rId44" Type="http://schemas.openxmlformats.org/officeDocument/2006/relationships/hyperlink" Target="../in/Tabele%205.1/Izborni/!Paleontologija%20i%20paleoekologija%20mezozoika%20Srbije.xls" TargetMode="External"/><Relationship Id="rId45" Type="http://schemas.openxmlformats.org/officeDocument/2006/relationships/hyperlink" Target="../in/Tabele%205.1/Izborni/!Paleogeografija%20tercijara%20Srbije.xls" TargetMode="External"/><Relationship Id="rId46" Type="http://schemas.openxmlformats.org/officeDocument/2006/relationships/hyperlink" Target="../in/Tabele%205.1/Izborni/!Prostorno-vremenska%20analiza%20strukturnih%20podataka.xls" TargetMode="External"/><Relationship Id="rId47" Type="http://schemas.openxmlformats.org/officeDocument/2006/relationships/hyperlink" Target="../in/Tabele%205.1/Izborni/!Savremena%20tektonika.xls" TargetMode="External"/><Relationship Id="rId48" Type="http://schemas.openxmlformats.org/officeDocument/2006/relationships/hyperlink" Target="../in/Tabele%205.1/Izborni/!Paleogeografija%20kvartara%20Srbije.xls" TargetMode="External"/><Relationship Id="rId49" Type="http://schemas.openxmlformats.org/officeDocument/2006/relationships/hyperlink" Target="../in/Tabele%205.1/Izborni/!Stratigrafija%20paleozoika%20i%20mezozoika%20Srbije.xls" TargetMode="External"/><Relationship Id="rId50" Type="http://schemas.openxmlformats.org/officeDocument/2006/relationships/hyperlink" Target="../in/Tabele%205.1/Izborni/!Primenjena%20stratigrafija.xls" TargetMode="External"/><Relationship Id="rId51" Type="http://schemas.openxmlformats.org/officeDocument/2006/relationships/hyperlink" Target="../in/Tabele%205.1/Izborni/!Metode%20istrazivanja%20cvrstih%20mineralnih%20resursa%20-%20odabrana%20poglavlja.xls" TargetMode="External"/><Relationship Id="rId52" Type="http://schemas.openxmlformats.org/officeDocument/2006/relationships/hyperlink" Target="../in/Tabele%205.1/Izborni/!Geohemija%20ugljeva%20-%20odabrana%20poglavlja.xls" TargetMode="External"/><Relationship Id="rId53" Type="http://schemas.openxmlformats.org/officeDocument/2006/relationships/hyperlink" Target="../in/Tabele%205.1/Izborni/!Oblasti%20teorijske%20geofizike%201.xls" TargetMode="External"/><Relationship Id="rId54" Type="http://schemas.openxmlformats.org/officeDocument/2006/relationships/hyperlink" Target="../in/Tabele%205.1/Izborni/!Oblasti%20primenjene%20geofizike%201.xls" TargetMode="External"/><Relationship Id="rId55" Type="http://schemas.openxmlformats.org/officeDocument/2006/relationships/hyperlink" Target="../in/Tabele%205.1/Izborni/!Rendgenska%20strukturna%20analiza%20-%20odabrana%20poglavlja.xls" TargetMode="External"/><Relationship Id="rId56" Type="http://schemas.openxmlformats.org/officeDocument/2006/relationships/hyperlink" Target="../in/Tabele%205.1/Izborni/!Specijalna%20poglavlja%20iz%20genetske%20mineralogije.xls" TargetMode="External"/><Relationship Id="rId57" Type="http://schemas.openxmlformats.org/officeDocument/2006/relationships/hyperlink" Target="../in/Tabele%205.1/Izborni/!Mineralogija%20glina.xls" TargetMode="External"/><Relationship Id="rId58" Type="http://schemas.openxmlformats.org/officeDocument/2006/relationships/hyperlink" Target="../in/Tabele%205.1/Izborni/!Geohemija%20-%20posebna%20poglavlja.xls" TargetMode="External"/><Relationship Id="rId59" Type="http://schemas.openxmlformats.org/officeDocument/2006/relationships/hyperlink" Target="../in/Tabele%205.1/Izborni/!Posebna%20poglavlja%20iz%20geohemije%20lezista%20mineralnih%20sirovina.xls" TargetMode="External"/><Relationship Id="rId60" Type="http://schemas.openxmlformats.org/officeDocument/2006/relationships/hyperlink" Target="../in/Tabele%205.1/Izborni/!Vremenska%20trajnost%20i%20konzervacija%20kamena.xls" TargetMode="External"/><Relationship Id="rId61" Type="http://schemas.openxmlformats.org/officeDocument/2006/relationships/hyperlink" Target="../in/Tabele%205.1/Izborni/!Fizicka%20kristalografija.xls" TargetMode="External"/><Relationship Id="rId62" Type="http://schemas.openxmlformats.org/officeDocument/2006/relationships/hyperlink" Target="../in/Tabele%205.1/Izborni/!Geohemija%20sedimentnih%20stena.xls" TargetMode="External"/><Relationship Id="rId63" Type="http://schemas.openxmlformats.org/officeDocument/2006/relationships/hyperlink" Target="../in/Tabele%205.1/Izborni/!Paleobiogeografija%20-%20odabrana%20poglavlja.xls" TargetMode="External"/><Relationship Id="rId64" Type="http://schemas.openxmlformats.org/officeDocument/2006/relationships/hyperlink" Target="../in/Tabele%205.1/Izborni/!Mikrofauna%20u%20sedimentologiji%20i%20biostratigrafiji.xls" TargetMode="External"/><Relationship Id="rId65" Type="http://schemas.openxmlformats.org/officeDocument/2006/relationships/hyperlink" Target="../in/Tabele%205.1/Izborni/!Facije%20u%20stratigrafiji.xls" TargetMode="External"/><Relationship Id="rId66" Type="http://schemas.openxmlformats.org/officeDocument/2006/relationships/hyperlink" Target="../in/Tabele%205.1/Izborni/!Determinacija%20paleostres%20tenzora.xls" TargetMode="External"/><Relationship Id="rId67" Type="http://schemas.openxmlformats.org/officeDocument/2006/relationships/hyperlink" Target="../in/Tabele%205.1/Izborni/!Tektonski%20sistemi.xls" TargetMode="External"/><Relationship Id="rId68" Type="http://schemas.openxmlformats.org/officeDocument/2006/relationships/hyperlink" Target="../in/Tabele%205.1/Izborni/!Modelovanje%20basena%20u%20istrazivanju%20%20nafte%20i%20gasa.xls" TargetMode="External"/><Relationship Id="rId69" Type="http://schemas.openxmlformats.org/officeDocument/2006/relationships/hyperlink" Target="../in/Tabele%205.1/Izborni/!Metalogenetske%20analize%20i%20prognozne%20karte%20mineralnih%20resursa.xls" TargetMode="External"/><Relationship Id="rId70" Type="http://schemas.openxmlformats.org/officeDocument/2006/relationships/hyperlink" Target="../in/Tabele%205.1/Izborni/!Ekonomska%20geologija%20i%20menadzment%20mineralnih%20resursa.xls" TargetMode="External"/><Relationship Id="rId71" Type="http://schemas.openxmlformats.org/officeDocument/2006/relationships/hyperlink" Target="../in/Tabele%205.1/Izborni/!Oblasti%20teorijske%20geofizike%202.xls" TargetMode="External"/><Relationship Id="rId72" Type="http://schemas.openxmlformats.org/officeDocument/2006/relationships/hyperlink" Target="../in/Tabele%205.1/Izborni/!Oblasti%20primenjene%20geofizike%202.xls" TargetMode="Externa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23:54:00Z</dcterms:created>
  <dc:creator>Slavica Spasić</dc:creator>
  <dc:description/>
  <cp:keywords/>
  <dc:language>en-US</dc:language>
  <cp:lastModifiedBy>Ivana</cp:lastModifiedBy>
  <dcterms:modified xsi:type="dcterms:W3CDTF">2017-11-04T19:05:00Z</dcterms:modified>
  <cp:revision>14</cp:revision>
  <dc:subject/>
  <dc:title/>
</cp:coreProperties>
</file>