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ВОД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Назив  установе: </w:t>
            </w:r>
            <w:r>
              <w:rPr>
                <w:b w:val="false"/>
                <w:sz w:val="22"/>
                <w:szCs w:val="22"/>
                <w:lang w:val="sr-CS" w:eastAsia="en-US"/>
              </w:rPr>
              <w:t>унИВЕРЗИТЕТ У БЕОГРАДУ - РУДАРСКО-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6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 xml:space="preserve">                                           </w:t>
            </w:r>
            <w:r>
              <w:rPr>
                <w:b w:val="false"/>
                <w:sz w:val="22"/>
                <w:szCs w:val="22"/>
                <w:lang w:val="sr-CS" w:eastAsia="en-US"/>
              </w:rPr>
              <w:t>ГЕОЛОШКИ ФАКУЛ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Style w:val="CharChar"/>
                <w:rFonts w:eastAsia="Calibri"/>
                <w:sz w:val="22"/>
                <w:szCs w:val="22"/>
              </w:rPr>
              <w:t>Адреса: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оград, Ђушина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Web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rgf.bg.ac.rs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8"/>
        <w:gridCol w:w="1650"/>
        <w:gridCol w:w="1620"/>
        <w:gridCol w:w="1706"/>
      </w:tblGrid>
      <w:tr>
        <w:trPr>
          <w:trHeight w:val="22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разовно-научно/образовно-уметничко поље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родно-математичке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уштвено-хуманистичке нау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дицинске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хничко-технолошке нау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012"/>
      </w:tblGrid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Основне академске студије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134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Мастер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Специјалистичке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Доктор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ан 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168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74"/>
        <w:gridCol w:w="1490"/>
        <w:gridCol w:w="1467"/>
      </w:tblGrid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ставно особље у наставни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цен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нредни профес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овни професор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ставно особље у истражива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учни сарадниц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ши научни сарадни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ветниц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ан број настав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680"/>
      </w:tblGrid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остор, 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2,96 m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 xml:space="preserve">7492,04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val="sr-CS" w:eastAsia="sr-Latn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број библиотечких јединица из области из које изводи наставни проц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sr-Latn-CS"/>
              </w:rPr>
              <w:t>127 74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5248910" cy="776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  <w:gridCol w:w="41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зив студијског програ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Ге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зив установе са којом се организује заједнички студијски програм (ако у реализацији учествује више установа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исокошколска установа у којој се изводи студијски програм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ниверзитет у Београду - Рударско-геолошки факул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разовно-научно/образовно-уметничко поље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риродно-математичке на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учна или уметничка област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Гео-на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им студија изражен ЕСПБ бодови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Назив дипломе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доктор наука – гео-нау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ужина студиј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3 године (6 семест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 којој је започела реализација студијског програ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када ће започети реализација студијског програма (ако је програм нов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рој студената који студира по овом студијском програму 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ланирани број студената који ће се уписати на овај студијски програм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 када је програм прихваћен од стране одговарајућег тела (навести ког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Cs/>
                                      <w:lang w:val="sr-C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.0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.20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. – Наставо-научно веће Рударско-геолошког факултета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Одлук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e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 xml:space="preserve"> бр. 8/88 и 8/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0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 xml:space="preserve"> од 27.06.2017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15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 xml:space="preserve">11.2017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- Сенат Универзитета у Београду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(Одлука бр. 61201-4113/3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Језик на коме се изводи студијски програм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рп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када је програм акредитован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Web адреса на којој се налазе подаци о студијском програму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g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b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a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11.7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0"/>
                        <w:gridCol w:w="41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студијског програ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Геологиј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установе са којом се организује заједнички студијски програм (ако у реализацији учествује више установа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Високошколска установа у којој се изводи студијски програм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ниверзитет у Београду - Рударско-геолошки факулте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разовно-научно/образовно-уметничко поље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риродно-математичке наук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учна или уметничка област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Гео-наук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им студија изражен ЕСПБ бодови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Назив дипломе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октор наука – гео-нау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р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жина студиј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3 године (6 семестара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у којој је започела реализација студијског програ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када ће започети реализација студијског програма (ако је програм нов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Број студената који студира по овом студијском програму 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ланирани број студената који ће се уписати на овај студијски програм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 када је програм прихваћен од стране одговарајућег тела (навести ког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bCs/>
                                <w:lang w:val="sr-C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.0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.20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. – Наставо-научно веће Рударско-геолошког факултета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 (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Одлук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e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 xml:space="preserve"> бр. 8/88 и 8/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0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 xml:space="preserve"> од 27.06.2017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15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 xml:space="preserve">11.2017.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- Сенат Универзитета у Београду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(Одлука бр. 61201-4113/3)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Језик на коме се изводи студијски програм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рпск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када је програм акредитован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Web адреса на којој се налазе подаци о студијском програму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g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caps/>
      <w:sz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f.bg.ac.rs/" TargetMode="External"/><Relationship Id="rId3" Type="http://schemas.openxmlformats.org/officeDocument/2006/relationships/hyperlink" Target="../odluke%20o%20prihvatanju%20studijskog%20programa.pdf" TargetMode="External"/><Relationship Id="rId4" Type="http://schemas.openxmlformats.org/officeDocument/2006/relationships/hyperlink" Target="../odluke%20o%20prihvatanju%20studijskog%20programa.pdf" TargetMode="External"/><Relationship Id="rId5" Type="http://schemas.openxmlformats.org/officeDocument/2006/relationships/hyperlink" Target="http://www.rgf.bg.ac.rs/" TargetMode="External"/><Relationship Id="rId6" Type="http://schemas.openxmlformats.org/officeDocument/2006/relationships/hyperlink" Target="../odluke%20o%20prihvatanju%20studijskog%20programa.pdf" TargetMode="External"/><Relationship Id="rId7" Type="http://schemas.openxmlformats.org/officeDocument/2006/relationships/hyperlink" Target="../odluke%20o%20prihvatanju%20studijskog%20programa.pdf" TargetMode="External"/><Relationship Id="rId8" Type="http://schemas.openxmlformats.org/officeDocument/2006/relationships/hyperlink" Target="http://www.rgf.bg.ac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8:00Z</dcterms:created>
  <dc:creator>Biljana</dc:creator>
  <dc:description/>
  <cp:keywords/>
  <dc:language>en-US</dc:language>
  <cp:lastModifiedBy>Ivana Vasiljevic</cp:lastModifiedBy>
  <dcterms:modified xsi:type="dcterms:W3CDTF">2017-11-24T10:50:00Z</dcterms:modified>
  <cp:revision>28</cp:revision>
  <dc:subject/>
  <dc:title>Садржај:</dc:title>
</cp:coreProperties>
</file>