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Стандард 6. Квалитет, савременост и међународна усаглашеност студијског прогр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ијски програм прати савремене светске токове и стање струке и науке у одговарајућем образовно-научном, односно образовно-уметничком пољу и упоредиви су са сличним програмима на иностраним високошколским установама у оквиру европског образовног простора.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тудијски програм </w:t>
            </w:r>
            <w:r>
              <w:rPr>
                <w:sz w:val="24"/>
                <w:szCs w:val="24"/>
                <w:lang w:val="sr-Latn"/>
              </w:rPr>
              <w:t xml:space="preserve">Геологија </w:t>
            </w:r>
            <w:r>
              <w:rPr>
                <w:sz w:val="24"/>
                <w:szCs w:val="24"/>
                <w:lang w:val="sr-CS"/>
              </w:rPr>
              <w:t xml:space="preserve">докторских студија заснован је на праћењу високих стандарда европског и светског образовног простора и упоредив је са свим програмима докторских студија из поља природно-математичких наука из области геологије или гео-наука у свету. Рударско-геолошки факултет је једина образовна установа у Србији која школује геолошке стручњаке свих профила и то је у великој мери утицало на структуру свих нивоа академских студија у области гео-наука и геолошког инжењерства. Тако је и на докторским студијама присутна концентрација великог броја специјалности, уско повезаних са ужим научним областима које припадају корпусу геологије и које су заједно интегрисане у јединствен студијски програм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 поред наведене специфичности, докторске студије студијског програма Геологија нуде студентима научна сазнања која су компатибилна са садржајима који се нуде на сродним програмима у Европи. Документи који доказују формалну и структурну усаглашеност програма са акредитованим програмима који се изводе на различитим универзитетима дати су у прилогу. Постоји врло велики степен подударности у погледу услова уписа и трајања студија, као и начина њеног стицања дипломе. </w:t>
            </w:r>
            <w:bookmarkStart w:id="0" w:name="_GoBack"/>
            <w:bookmarkEnd w:id="0"/>
            <w:r>
              <w:rPr>
                <w:sz w:val="24"/>
                <w:szCs w:val="24"/>
                <w:lang w:val="sr-CS"/>
              </w:rPr>
              <w:t>Чињеница је, такође, да се слични програми докторских студија у свету претежно нуде на природно-математичким факултетима или факултетима природних наук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Евиденциј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и акредитована инострана програма (копије програма или web адреса установе) -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6.1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аз да је програ</w:t>
            </w:r>
            <w:r>
              <w:rPr>
                <w:b/>
                <w:sz w:val="22"/>
                <w:szCs w:val="22"/>
                <w:lang w:val="sr-CS"/>
              </w:rPr>
              <w:t xml:space="preserve">м </w:t>
            </w:r>
            <w:r>
              <w:rPr>
                <w:sz w:val="22"/>
                <w:szCs w:val="22"/>
                <w:lang w:val="sr-CS"/>
              </w:rPr>
              <w:t xml:space="preserve">усаглашен са европским стандардима-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6.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6.1%20Tri%20akreditovana%20inostrana%20programa.doc" TargetMode="External"/><Relationship Id="rId3" Type="http://schemas.openxmlformats.org/officeDocument/2006/relationships/hyperlink" Target="../c-Prilozi/Prilog%206.2%20Dokaz%20da%20je%20program%20usaglasen%20sa%20evropskim%20standardim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49:00Z</dcterms:created>
  <dc:creator>pc</dc:creator>
  <dc:description/>
  <cp:keywords/>
  <dc:language>en-US</dc:language>
  <cp:lastModifiedBy>Ivana</cp:lastModifiedBy>
  <dcterms:modified xsi:type="dcterms:W3CDTF">2017-11-15T21:11:00Z</dcterms:modified>
  <cp:revision>7</cp:revision>
  <dc:subject/>
  <dc:title>Стандард 1</dc:title>
</cp:coreProperties>
</file>