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андард 4. Компетенције дипломираних студен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владавањем  студијског програма  докторских студија студент  стиче  опште  и  специфичне способности које су подређене квалитетном обављању стручне, научне и уметничке делатности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м и специфичним компетенцијама, које су студенти стекли у току основних и дипломских академских студија геологије, биће додат скуп општих и предметно-специфичних знања и вештина, који представљају очекиване исходе учења студијског програма докторских студија геологиј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чекивано је да свршени студенти докторских студија геологије разумеју и умеју да демонстрирају систематично познавање геосистема у целини, као и да буду оспособљени за комплексна испитивања из различитих специјалности - од развоја геолошких јединица и живог света у времену и простору, преко комплексних геофизичких проблема, као и физичких и хемијских процеса настанка различитих материјала природног и вештачког порекла, до извођења савремених аналитичких поступака које представљају стандард у савременим геонаука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Свршени студенти докторских студија геологије ће бити оспособљени да самостално решавају сложене практичне и теоријске проблеме из геолошких специјалности и ужих специјалности које су покривене садржајем студијског програма, као и да у тим областима организују развојна и научна истраживања, затим да буду спремни за самостално креирање предлога пројеката код домаћих и иностраних научних фондова, да учествују или руководе домаћим и међународним научним пројектима (нпр. билатерални пројекти, пројекти из Оквирног програма ЕУ, пројекти Интернационалног програма геолошке корелације, УНЕСКО-пројекти гео-наслеђа и други), да разумеју и умеју да користе најновија знања из области студирања, да развију своје креативне способности и да поштују етички кодекс при научним истраживањима, да поседују задовољавајући ниво писане и усмене комуникације и самосталног приказа постигнутих научних резултата, као и да су оспособљени за саопштавање својих резултата на међународним научним конференцијама и за објављивање резултата у водећим научним часописи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sr-CS"/>
              </w:rPr>
              <w:t>Доктори гео-наука ће бити способни за континуирано праћење савремених токова у области своје струке уз обавезну употребу информационих технологија и уз повезивање стеченог знања из своје области са достигнућима из других научних дисципли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37:00Z</dcterms:created>
  <dc:creator>pc</dc:creator>
  <dc:description/>
  <cp:keywords/>
  <dc:language>en-US</dc:language>
  <cp:lastModifiedBy>Ivana</cp:lastModifiedBy>
  <dcterms:modified xsi:type="dcterms:W3CDTF">2017-09-18T22:40:00Z</dcterms:modified>
  <cp:revision>3</cp:revision>
  <dc:subject/>
  <dc:title>Стандард 1</dc:title>
</cp:coreProperties>
</file>