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дард 3. Циљеви студијског прог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 докторских студија има дефинисане циљеве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сновни циљ студијског програма Геологија докторских студија јесте обезбеђивање квалитетног наставног процеса, којим ће свршеним студентима бити омогућено да стекну одговарајуће компетенције доктора наука из поља природно-математичких наука, област гео-наука. Циљеви студијског програма јасно су формулисани и јавно доступни на званичном вебсајту Рударско-геолошког факултета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 и потпуно су у складу са основним циљевима високошколске установе у цел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Докторске студије студијског програма Геологија усмерене су ка образовању кадрова способних за вођење научних истраживања високог квалитета и степена оригиналности. Ова истраживања требало би да помогну општем напредовању знања и да дају допринос напретку у одређеној ужој научној области гео-наука. Студијски програм је усмерен на образовање доктора који ће у својој каријери обављати успешна истраживања из бројних ужих специјалности. Ови истраживачи ће бити компетентни за проблеме фундамемталне и примењене геофизике, неотектонике и ерозије, палинспастичке реконструкције, реконструкције развоја живог света и палео-екосистема, што је усмерено ка бољем разумевању виталности биосфере уопште, испитивања стања кристалне и минералне материје и њене примене у различитим областима, одређивања старости и генезе различитих стенских формација, решавања питања различитих ризика геолошког порекла, решавања проблема заштите животне средине, као и проучавање настанка, начина проспекције, експлоатације и конзервације минералних ресурса. Намера образовног процеса на докторским студијама студијског програма Геологија јесте да се кроз похађање изборних предмета и супервизију ментора, студентима пружи свеобухватно и комплексно знање из одређене уже специјалности. Поред тога, код свршених студената развиће се и смисао за креирање предлог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за квалитетну вербалну и писану комуникацију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самосталан приказ научних резултата, за извођење научних истраживања мултидисциплинарног карактера, као и за успостављање и развијање међународне научне сарадњ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</w:t>
            </w:r>
            <w:r>
              <w:rPr>
                <w:sz w:val="24"/>
                <w:szCs w:val="24"/>
              </w:rPr>
              <w:t xml:space="preserve">Геологија на </w:t>
            </w:r>
            <w:r>
              <w:rPr>
                <w:sz w:val="24"/>
                <w:szCs w:val="24"/>
                <w:lang w:val="sr-CS"/>
              </w:rPr>
              <w:t xml:space="preserve">докторским студијама потпуно су 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>усклађени са савременим правцима развоја геонаука и ужих научних области из геологије у Европи и Свету. У креирању овог програма коришћено је и искуство бивших студената, који су своје даље академско образовање наставили у иностранств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3:00Z</dcterms:created>
  <dc:creator>pc</dc:creator>
  <dc:description/>
  <cp:keywords/>
  <dc:language>en-US</dc:language>
  <cp:lastModifiedBy>Ivana</cp:lastModifiedBy>
  <dcterms:modified xsi:type="dcterms:W3CDTF">2017-09-18T22:37:00Z</dcterms:modified>
  <cp:revision>4</cp:revision>
  <dc:subject/>
  <dc:title>Стандард 1</dc:title>
</cp:coreProperties>
</file>