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андард 2. Сврха студијског програ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 докторских студија има јасно дефинисану и објављену сврху и улогу у образовном систему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Основна сврха студијског програма Геологија докторских студија јесте образовање доктора из облати гео-наука и у потпуном је складу са мисијом и циљевима Рударско-геолошког факултета, односно са местом које ова високошколска установа заузима у образовном систему Србије. Доктори гео-наука су кадрови који су оспособљени за самосталан и висококвалитетан научни рад и за обављање релевантних научних истраживања из области геологије, односно из свихпостојећих специјалности, које су покривене ужим научним областима на студијском програму: динамичка геологија, историјска геологија, палеонтологија, фундаментална и примењена минералогија, кристалографија, петрологија, геохемија, геофизика и економска геологија</w:t>
            </w:r>
            <w:bookmarkStart w:id="0" w:name="_GoBack"/>
            <w:bookmarkEnd w:id="0"/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бразовање квалитетних доктора наука један је од основних аспеката стратегије развоја високог школства у Србији. Постојање кадрова са највишим академским образовањем, који се баве употребом и развојем нових технологија, вођењем научних пројеката и који су способни да критички процењују квалитет истраживања других, јесте један од водећих приоритета Републике Србије уопште. Доктори гео-наука представљају кадрове који ће помоћи у оријентацији нашег друштва ка антиципирању, а не само ка пасивном праћењу европске економије, која је одавно базирана на знању. Образовање ових кадрова јесте и допринос укључивања Србије у европски научни простор, као и допринос европским приоритетим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адрови који се образују на докторским студијама студијског програма Геологија ће бити у стању да дају значајан допринос померању границе знања, односно развоју геологије и науке уопште, што у академском и професионалном контексту помера и побољшава научно-технолошки, па и културни напредак друштва у Србиј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2:28:00Z</dcterms:created>
  <dc:creator>pc</dc:creator>
  <dc:description/>
  <cp:keywords/>
  <dc:language>en-US</dc:language>
  <cp:lastModifiedBy>Ivana</cp:lastModifiedBy>
  <dcterms:modified xsi:type="dcterms:W3CDTF">2017-09-18T22:37:00Z</dcterms:modified>
  <cp:revision>4</cp:revision>
  <dc:subject/>
  <dc:title>Стандард 1</dc:title>
</cp:coreProperties>
</file>