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андард 12. Јавност у ра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ошколска установа обезбеђује јавну доступност студијског програма и докторске дисертације као завршног рада докторских студија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Све информације које се тичу образовног процеса и научноистраживачке активности на докторским студијама студијског програма Геологија јавно су доступне и могу се наћи на званичном вебсајту Универзитета у Београду - Рударско-геолошки факултет </w:t>
            </w:r>
            <w:hyperlink r:id="rId2">
              <w:r>
                <w:rPr>
                  <w:rStyle w:val="InternetLink"/>
                  <w:sz w:val="24"/>
                  <w:szCs w:val="24"/>
                  <w:lang w:val="sr-RS"/>
                </w:rPr>
                <w:t>www.rgf.bg.ac.rs</w:t>
              </w:r>
            </w:hyperlink>
            <w:r>
              <w:rPr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bookmarkStart w:id="0" w:name="_GoBack"/>
            <w:bookmarkEnd w:id="0"/>
            <w:r>
              <w:rPr>
                <w:sz w:val="24"/>
                <w:szCs w:val="24"/>
                <w:lang w:val="sr-RS"/>
              </w:rPr>
              <w:t xml:space="preserve">Ове информације омогућавају студентима и потенцијалним студентима да донесу одговарајуће одлуке о свом образовању. На вебсајту Факултета налазе се сви релевантни подаци о студијском програму - основни задаци, циљеви, очекивани исходи учења, структура курикулума и опис предмета, као и подаци о квалификацијама наставника, условима студирања, износу школарине и друго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сокошколска установа трајно чува електронске верзије одбрањених докторских дисертација, као и извештаје комисија за оцену дисертације, документа са подацима о ментору и члановима комисије, као и научним радовима који су били предуслов за одбрану. Електронске верзије одбрањених докторских дисертација доступне су и у Дигиталном репозиторијуму Универзитета у Београд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Евиденција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убликација установе-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Прилог 12.1</w:t>
              </w:r>
            </w:hyperlink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c-Prilozi/Prilog%2012.1%20Publikacija%20ustanov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8:00Z</dcterms:created>
  <dc:creator>pc</dc:creator>
  <dc:description/>
  <cp:keywords/>
  <dc:language>en-US</dc:language>
  <cp:lastModifiedBy>Ivana</cp:lastModifiedBy>
  <dcterms:modified xsi:type="dcterms:W3CDTF">2017-11-04T18:59:00Z</dcterms:modified>
  <cp:revision>5</cp:revision>
  <dc:subject/>
  <dc:title>Стандард 1</dc:title>
</cp:coreProperties>
</file>