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андард 10: Организациона и материјална средст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докторског студијског програма и броју студената који се уписује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За студијски програм </w:t>
            </w:r>
            <w:r>
              <w:rPr>
                <w:sz w:val="24"/>
                <w:szCs w:val="24"/>
                <w:lang w:val="sr-Latn"/>
              </w:rPr>
              <w:t xml:space="preserve">Геологија </w:t>
            </w:r>
            <w:r>
              <w:rPr>
                <w:sz w:val="24"/>
                <w:szCs w:val="24"/>
                <w:lang w:val="sr-CS"/>
              </w:rPr>
              <w:t>докторских студија обезбеђени су одговарајући просторни, техничко-технолошки, библиотечки и други ресурси, који гарантују квалитет извођења наставног процеса. Високошколска установа има петогодишњи план и оквирни буџет предвиђен за реализацију научноистраживачког рада. Поред тога, сва постојећа опрема на високошколској установи стоји на располагању за извођење наставе на докторским студијама и њена листа је дата у прилогу 10.1. За извођење студијског програма Геологија на докторским студијама обезбеђен је одговарајући кабинетски и учионички простор за извођење наставе, одговарајући лабораторијски простор неопходан за експериментални рад, као и опрема базирана на савременим информационо-комуникационим технологијам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ео најсавременија опреме потребне студентима докторских студија, а коју високошколска установа тренутно не поседује, обезбеђен је кроз различите видове међународне сарадње која стоји на располагању студентима овог студијског програма. Ово укључује билатералну или мултилатералну међууниверзитетску и међуфакултетску сарадњу, сарадњу са научним институтима или привредним развојним центрима, различите мреже размене студената у којима је високошколска установа активна (нпр. </w:t>
            </w:r>
            <w:r>
              <w:rPr>
                <w:sz w:val="24"/>
                <w:szCs w:val="24"/>
              </w:rPr>
              <w:t>CEEPUS – Central European Exchange Program for University Studies)</w:t>
            </w:r>
            <w:r>
              <w:rPr>
                <w:sz w:val="24"/>
                <w:szCs w:val="24"/>
                <w:lang w:val="sr-CS"/>
              </w:rPr>
              <w:t xml:space="preserve"> и друге облике сарадњ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ниверзитет у Београду – Рударско-геолошки факултет обезбеђује коришћење библиотечког фонда који чине књиге, монографије, научни часописи и друга периодична издања, у обиму потребном за остварење програма докторских студија. Поред тога, студенти докторских студија, као и сви наставници и сарадници факултета, имају приступ базама података које су неопходне за израду докторских дисертација и за научноистраживачки рад. Тако, електронски сервис КОБСОН (Конзорцијум библиотека Србије за обједињену набавку) омогућује бесплатан и целовит приступ информацијама за преко 90 % међународних часописа из свих геолошких дисциплина. Детаљно упутство за коришћење овог сервиса налази се на сајту високошколске установе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>(</w:t>
              </w:r>
              <w:r>
                <w:rPr>
                  <w:rStyle w:val="InternetLink"/>
                  <w:sz w:val="24"/>
                  <w:szCs w:val="24"/>
                </w:rPr>
                <w:t>www.rgf.bg.ac.rs).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10.1.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Листа опреме која се користи у научноистраживачком рад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10.2</w:t>
              </w:r>
            </w:hyperlink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Простор за извођење наставе на докторским, студијама и одговарајући лабораторијски простор неопходан за експериментални рад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виденциј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и буџет предвиђен за реализацију научноистраживачког рада-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0.1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и о сарадњи са са другим високошколским установама и акредитованим институтима и међународним организацијама-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0.2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лог о доступним базама података и библиотечким ресурсима-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0.3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b-Tabele/Tabele%2010/tabela%2010.1.doc" TargetMode="External"/><Relationship Id="rId4" Type="http://schemas.openxmlformats.org/officeDocument/2006/relationships/hyperlink" Target="../b-Tabele/Tabele%2010/tabela%2010.2.doc" TargetMode="External"/><Relationship Id="rId5" Type="http://schemas.openxmlformats.org/officeDocument/2006/relationships/hyperlink" Target="../c-Prilozi/Prilog%2010.1%20Plan%20i%20budzet%20za%20realizaciju%20naucnoistrazivackog%20rada.doc" TargetMode="External"/><Relationship Id="rId6" Type="http://schemas.openxmlformats.org/officeDocument/2006/relationships/hyperlink" Target="../c-Prilozi/Prilog%2010.2%20Ugovori%20o%20saradnji" TargetMode="External"/><Relationship Id="rId7" Type="http://schemas.openxmlformats.org/officeDocument/2006/relationships/hyperlink" Target="../c-Prilozi/Prilog%2010.3%20Baze%20podataka%20i%20bibliotecki%20resursi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30:00Z</dcterms:created>
  <dc:creator>pc</dc:creator>
  <dc:description/>
  <cp:keywords/>
  <dc:language>en-US</dc:language>
  <cp:lastModifiedBy>Ivana Vasiljevic</cp:lastModifiedBy>
  <dcterms:modified xsi:type="dcterms:W3CDTF">2017-11-24T10:52:00Z</dcterms:modified>
  <cp:revision>9</cp:revision>
  <dc:subject/>
  <dc:title>Стандард 1</dc:title>
</cp:coreProperties>
</file>