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андард 1. Структура студијског програ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ске студије имају најмање 180 ЕСПБ бодова, уз претходно остварени обим студија од најмање 300 ЕСПБ бодова на основним академским и дипломским академским студијама, односно 360 ЕСПБ бодова на интегрисаним основним и дипломским академским студијама из медицинских наука. Докторска дисертација је завршни део студијског програма докторских студија, осим доктората уметности који је уметнички програм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Опис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Студијски програм Геологија докторских студија припремљен је према свим елементима који су прописани Законом о високом образовању. Програм има назив и циљеве, транспарентан је, односно дефинисан кроз јасно формулисане исходе процеса учења, има дефинисане услове за упис, листу предмета, са њиховим оквирним садржајем, начин извођења студија, као и вредност студија исказану кроз укупно 180 ЕСПБ. Студијски програм Геологиј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докторских студија чини интегрални део мреже докторских студијских програма Универзитета у Београд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Програм траје три године и носи 180 ЕСПБ, при чему у прва три семестра студенти похађају седам предмета, учествују у теренској или лабораторијској активности и пишу семинарске радове</w:t>
            </w:r>
            <w:bookmarkStart w:id="0" w:name="_GoBack"/>
            <w:bookmarkEnd w:id="0"/>
            <w:r>
              <w:rPr>
                <w:sz w:val="24"/>
                <w:szCs w:val="24"/>
                <w:lang w:val="sr-CS"/>
              </w:rPr>
              <w:t>. Сви предмети су изборни и састоје се од четири или пет часова предавања и два до три часа студијског истраживачког рада, на недељном нивоу. На сваком изборном месту студенти имају потпуно слободан избор предмета који покривају специјализације из ужих научних области: динамичке геологије, историјске геологије, палеонтологије, фундаменталне и примењене минералогије, кристалографије, петрологије, геохемије, геофизике и економске геологије. Од четвртог до шестог семестра студенти имају само обавезе према студијском истраживачком раду и активностима око израде докторске дисертације (60 ЕСПБ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uz-Cyrl-UZ"/>
              </w:rPr>
              <w:t>Особеност студијског програма је</w:t>
            </w:r>
            <w:r>
              <w:rPr>
                <w:sz w:val="24"/>
                <w:szCs w:val="24"/>
                <w:lang w:val="sr-CS"/>
              </w:rPr>
              <w:t xml:space="preserve"> јасна вертикална проходност, јер се студентима докторских студија пружа могућност да бирају специјалности које представљају директан континуитет модула који постоје на мастер академским студијама појединих студијских програма на Рударско-геолошком факултету. Избор одговарајуће специјалности на докторским студијама предмет је консултација и непосредног договора студента са одабраним ментором. Број ЕСПБ понуђених предмета и број бодова одређен за студијски истраживачки рад, који се директно односе на реализацију докторске дисертације, као и број бодова саме докторске дисертације, чине преко 50% укупног броја ЕСПБ. Свршени студент докторских студија Геологија добија звање доктор наука - </w:t>
            </w:r>
            <w:r>
              <w:rPr>
                <w:sz w:val="24"/>
                <w:szCs w:val="24"/>
                <w:lang w:val="uz-Cyrl-UZ"/>
              </w:rPr>
              <w:t>Г</w:t>
            </w:r>
            <w:r>
              <w:rPr>
                <w:sz w:val="24"/>
                <w:szCs w:val="24"/>
                <w:lang w:val="sr-CS"/>
              </w:rPr>
              <w:t>ео-науке, при чему су у додатку дипломе дефинисане одлике изабране специјалнос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с и структура овог студијског програма су јасно формулисани и представљају јавности доступан документ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gf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g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s</w:t>
              </w:r>
            </w:hyperlink>
            <w:r>
              <w:rPr>
                <w:sz w:val="24"/>
                <w:szCs w:val="24"/>
                <w:lang w:val="sr-C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Евиденција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бликација установе-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c-Prilozi/Prilog%201.1%20Publikacija%20ustanov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2:00Z</dcterms:created>
  <dc:creator>pc</dc:creator>
  <dc:description/>
  <cp:keywords/>
  <dc:language>en-US</dc:language>
  <cp:lastModifiedBy>Ivana</cp:lastModifiedBy>
  <dcterms:modified xsi:type="dcterms:W3CDTF">2017-11-01T01:48:00Z</dcterms:modified>
  <cp:revision>5</cp:revision>
  <dc:subject/>
  <dc:title>Стандард 1</dc:title>
</cp:coreProperties>
</file>