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абела 9.4.Листа сарадника ангажованих на студијском програму Геологија мастер академских студија</w:t>
      </w:r>
    </w:p>
    <w:tbl>
      <w:tblPr>
        <w:tblW w:w="14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400"/>
        <w:gridCol w:w="1456"/>
        <w:gridCol w:w="1722"/>
        <w:gridCol w:w="1147"/>
        <w:gridCol w:w="3066"/>
        <w:gridCol w:w="1792"/>
        <w:gridCol w:w="909"/>
        <w:gridCol w:w="868"/>
        <w:gridCol w:w="924"/>
        <w:gridCol w:w="108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тични бро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зиме, средње слово, и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о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 за коју је бир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Редни бр. из ЕБП – П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а активне наставе на С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а активне наставе сви С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а активне наставе друга В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ат запослења у установ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1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989875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ћ М. Никол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4991750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јић М. Мило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ист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  <w:r>
              <w:rPr/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Укупно часова активне наста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7.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tabs>
        <w:tab w:val="clear" w:pos="708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37:00Z</dcterms:created>
  <dc:creator>Slavica Spasić</dc:creator>
  <dc:description/>
  <cp:keywords/>
  <dc:language>en-US</dc:language>
  <cp:lastModifiedBy>Zorica Lazarevic</cp:lastModifiedBy>
  <dcterms:modified xsi:type="dcterms:W3CDTF">2017-11-13T20:38:00Z</dcterms:modified>
  <cp:revision>5</cp:revision>
  <dc:subject/>
  <dc:title/>
</cp:coreProperties>
</file>