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бела 8.1 </w:t>
      </w:r>
      <w:r>
        <w:rPr>
          <w:rFonts w:cs="Times New Roman" w:ascii="Times New Roman" w:hAnsi="Times New Roman"/>
          <w:sz w:val="20"/>
          <w:szCs w:val="20"/>
          <w:lang w:val="sr-RS"/>
        </w:rPr>
        <w:t>Збирна листа поена по предметима које студент стиче кроз рад у настави и полагањем предиспитних обавеза као и на испиту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6"/>
        <w:gridCol w:w="1047"/>
        <w:gridCol w:w="1355"/>
        <w:gridCol w:w="1377"/>
        <w:gridCol w:w="13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места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аст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едиспитне обавез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завршни испи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стратиграфиј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една морфологија фосилних биља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една морфологија фосилних кичмења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ја југоисточне Евро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нофациј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гене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е електронске микроскопије и спектроскопске методе у минералогиј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шки хазар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олог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омагнетиз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ја палеосред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вен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тратиграф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олуција басена и орог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за и синтеза минер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јска петролог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е у геохемиј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матске стене Србиј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њена петрограф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хемија рудних лежишта и околорудних пром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не стварања магматских и метаморфних ст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Рендгенска структурна анали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труктуре и особине савремених материј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уктурна испитивања слојевитих силиката методом рендгенске дифракциј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огија сировина и индустријских продук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за лежишта неметаличних минералних си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логија угљ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за лежишта металичних минералних си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графија Динари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>Геологија југоисточне Европ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истраживачки ра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истраживачки ра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шни ра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0:00Z</dcterms:created>
  <dc:creator>Jeca</dc:creator>
  <dc:description/>
  <cp:keywords/>
  <dc:language>en-US</dc:language>
  <cp:lastModifiedBy>Aleksandra Rosic</cp:lastModifiedBy>
  <dcterms:modified xsi:type="dcterms:W3CDTF">2017-11-08T19:52:00Z</dcterms:modified>
  <cp:revision>3</cp:revision>
  <dc:subject/>
  <dc:title/>
</cp:coreProperties>
</file>