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5.1А Распоред предмета по семестрима и годинама студија</w:t>
      </w:r>
      <w:r>
        <w:rPr>
          <w:b/>
          <w:lang w:val="sr-CS"/>
        </w:rPr>
        <w:t xml:space="preserve"> за мастер академске студије (МАС)</w:t>
      </w:r>
      <w:r>
        <w:rPr>
          <w:b/>
          <w:lang w:val="ru-RU"/>
        </w:rPr>
        <w:t xml:space="preserve"> за студијски програм ГЕОЛОГ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одул 1 </w:t>
      </w:r>
      <w:r>
        <w:rPr/>
        <w:t>- Палеонтологија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ПЛ</w:t>
            </w:r>
            <w:r>
              <w:rPr>
                <w:sz w:val="18"/>
                <w:szCs w:val="18"/>
                <w:lang w:val="en-US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Биостратиграфија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ПЛ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Упоредна морфологија фосилних биља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П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Упоредна морфологија фосилних кичмењака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П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Геологија југоисточне Европ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П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алинофа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ИБ01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 модула М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sr-CS"/>
                </w:rPr>
                <w:t>Научно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sr-CS"/>
                </w:rPr>
                <w:t>Студијски 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Л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ршн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и предмети блока 1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Литогенез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Методе електронске микроскопије и спектроскопске методе у минералогиј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Вулкан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Палеомагнетизам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Реконструкција палеосред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Секвенц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ио</w:t>
              </w:r>
              <w:r>
                <w:rPr>
                  <w:rStyle w:val="InternetLink"/>
                  <w:sz w:val="18"/>
                  <w:szCs w:val="18"/>
                </w:rPr>
                <w:t>на страти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ПЛ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Еволуција басена и орог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Модул 2 </w:t>
      </w:r>
      <w:r>
        <w:rPr/>
        <w:t>– Минералогија, кристалографија, петрологија и геохемија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05"/>
        <w:gridCol w:w="2705"/>
        <w:gridCol w:w="1021"/>
        <w:gridCol w:w="1021"/>
        <w:gridCol w:w="102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МКПГ5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Генеза и синтеза минер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КПГ5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Теоријска петр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ИБ01М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 модула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ИБ01М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 модула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ИБ01М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 модула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ИБ01М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Предмет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 модула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5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sr-CS"/>
                </w:rPr>
                <w:t>Научно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sr-CS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5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sr-CS"/>
                </w:rPr>
                <w:t>Студијски истраживачки рад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Л5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ршн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и предмети блока 1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05"/>
        <w:gridCol w:w="2705"/>
        <w:gridCol w:w="1021"/>
        <w:gridCol w:w="1021"/>
        <w:gridCol w:w="102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  <w:lang w:val="sr-CS"/>
              </w:rPr>
              <w:t xml:space="preserve"> изборног блока 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Методе у геохемиј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Магматске стене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Вулкан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Примењена петро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Геохемија рудних лежишта и околорудних пром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Средине стварања магматских и метаморфних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Литогенез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Рендгенска структурна анализ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Структуре и особине савремених материј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Структурна испитивања слојевитих силиката методом рендгенске дифракц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Минералогија сировина и индустријских продукат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Методе електронске микроскопије и спектроскопске методе у минералогиј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Генеза лежишта неметаличних минералних сиров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Петрологија угљев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Генеза лежишта металичних минералних сиров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Стратиграфија Динарида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 xml:space="preserve">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Еволуција басена и орог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Геолошки хазард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ПГ5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Геологија југоисточне Европ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Biostratigrafija.xls" TargetMode="External"/><Relationship Id="rId3" Type="http://schemas.openxmlformats.org/officeDocument/2006/relationships/hyperlink" Target="../Knjiga%20predmeta/!Uporedna%20morfologija%20fosilnih%20biljaka.xls" TargetMode="External"/><Relationship Id="rId4" Type="http://schemas.openxmlformats.org/officeDocument/2006/relationships/hyperlink" Target="../Knjiga%20predmeta/!Uporedna%20morfologija%20fosilnih%20kicmenjaka.xls" TargetMode="External"/><Relationship Id="rId5" Type="http://schemas.openxmlformats.org/officeDocument/2006/relationships/hyperlink" Target="../Knjiga%20predmeta/!Geologija%20jugoistocne%20Evrope.xls" TargetMode="External"/><Relationship Id="rId6" Type="http://schemas.openxmlformats.org/officeDocument/2006/relationships/hyperlink" Target="../Knjiga%20predmeta/!Palinofacije.xls" TargetMode="External"/><Relationship Id="rId7" Type="http://schemas.openxmlformats.org/officeDocument/2006/relationships/hyperlink" Target="../Knjiga%20predmeta/!Naucno-istrazivacki%20rad.xls" TargetMode="External"/><Relationship Id="rId8" Type="http://schemas.openxmlformats.org/officeDocument/2006/relationships/hyperlink" Target="../Knjiga%20predmeta/!Studijski%20istrazivacki%20rad.xls" TargetMode="External"/><Relationship Id="rId9" Type="http://schemas.openxmlformats.org/officeDocument/2006/relationships/hyperlink" Target="../Knjiga%20predmeta/!Litogeneza.xls" TargetMode="External"/><Relationship Id="rId10" Type="http://schemas.openxmlformats.org/officeDocument/2006/relationships/hyperlink" Target="../Knjiga%20predmeta/!Metode%20elektronske%20mikroskopije%20i%20spektroskopske%20metode%20u%20mineralogiji.xls" TargetMode="External"/><Relationship Id="rId11" Type="http://schemas.openxmlformats.org/officeDocument/2006/relationships/hyperlink" Target="../Knjiga%20predmeta/!Vulkanologija.xlsx" TargetMode="External"/><Relationship Id="rId12" Type="http://schemas.openxmlformats.org/officeDocument/2006/relationships/hyperlink" Target="../Knjiga%20predmeta/!Paleomagnetizam.xls" TargetMode="External"/><Relationship Id="rId13" Type="http://schemas.openxmlformats.org/officeDocument/2006/relationships/hyperlink" Target="../Knjiga%20predmeta/!Rekonstrukcija%20paleosredina.xls" TargetMode="External"/><Relationship Id="rId14" Type="http://schemas.openxmlformats.org/officeDocument/2006/relationships/hyperlink" Target="../Knjiga%20predmeta/!Sekvenciona%20stratigrafija.xls" TargetMode="External"/><Relationship Id="rId15" Type="http://schemas.openxmlformats.org/officeDocument/2006/relationships/hyperlink" Target="../Knjiga%20predmeta/!Evolucija%20basena%20i%20%20orogena.xls" TargetMode="External"/><Relationship Id="rId16" Type="http://schemas.openxmlformats.org/officeDocument/2006/relationships/hyperlink" Target="../Knjiga%20predmeta/!Geneza%20i%20sinteza%20minerala.xls" TargetMode="External"/><Relationship Id="rId17" Type="http://schemas.openxmlformats.org/officeDocument/2006/relationships/hyperlink" Target="../Knjiga%20predmeta/!Teorijska%20petrologija.xls" TargetMode="External"/><Relationship Id="rId18" Type="http://schemas.openxmlformats.org/officeDocument/2006/relationships/hyperlink" Target="../Knjiga%20predmeta/!Naucno-istrazivacki%20rad.xls" TargetMode="External"/><Relationship Id="rId19" Type="http://schemas.openxmlformats.org/officeDocument/2006/relationships/hyperlink" Target="../Knjiga%20predmeta/!Studijski%20istrazivacki%20rad.xls" TargetMode="External"/><Relationship Id="rId20" Type="http://schemas.openxmlformats.org/officeDocument/2006/relationships/hyperlink" Target="../Knjiga%20predmeta/!Metode%20u%20geohemiji.xlsx" TargetMode="External"/><Relationship Id="rId21" Type="http://schemas.openxmlformats.org/officeDocument/2006/relationships/hyperlink" Target="../Knjiga%20predmeta/!Magmatske%20stene%20Srbije.xls" TargetMode="External"/><Relationship Id="rId22" Type="http://schemas.openxmlformats.org/officeDocument/2006/relationships/hyperlink" Target="../Knjiga%20predmeta/!Vulkanologija.xlsx" TargetMode="External"/><Relationship Id="rId23" Type="http://schemas.openxmlformats.org/officeDocument/2006/relationships/hyperlink" Target="../Knjiga%20predmeta/!Primenjena%20petrografija.xls" TargetMode="External"/><Relationship Id="rId24" Type="http://schemas.openxmlformats.org/officeDocument/2006/relationships/hyperlink" Target="../Knjiga%20predmeta/!Geohemija%20rudnih%20lezista%20i%20okolorudnih%20promena.xls" TargetMode="External"/><Relationship Id="rId25" Type="http://schemas.openxmlformats.org/officeDocument/2006/relationships/hyperlink" Target="../Knjiga%20predmeta/!Sredine%20stvaranja%20magmatskih%20i%20metamorfnih%20stena.xls" TargetMode="External"/><Relationship Id="rId26" Type="http://schemas.openxmlformats.org/officeDocument/2006/relationships/hyperlink" Target="../Knjiga%20predmeta/!Litogeneza.xls" TargetMode="External"/><Relationship Id="rId27" Type="http://schemas.openxmlformats.org/officeDocument/2006/relationships/hyperlink" Target="../Knjiga%20predmeta/!Rendgenska%20strukturna%20analiza.xls" TargetMode="External"/><Relationship Id="rId28" Type="http://schemas.openxmlformats.org/officeDocument/2006/relationships/hyperlink" Target="../Knjiga%20predmeta/!Strukture%20i%20osobine%20savremenih%20materijala.xls" TargetMode="External"/><Relationship Id="rId29" Type="http://schemas.openxmlformats.org/officeDocument/2006/relationships/hyperlink" Target="../Knjiga%20predmeta/!Strukturna%20ispitivanja%20slojevitih%20silikata%20metodom%20rendgenske%20difrakcije.xls" TargetMode="External"/><Relationship Id="rId30" Type="http://schemas.openxmlformats.org/officeDocument/2006/relationships/hyperlink" Target="../Knjiga%20predmeta/!Mineralogija%20sirovina%20i%20industrijskih%20produkata.xls" TargetMode="External"/><Relationship Id="rId31" Type="http://schemas.openxmlformats.org/officeDocument/2006/relationships/hyperlink" Target="../Knjiga%20predmeta/!Metode%20elektronske%20mikroskopije%20i%20spektroskopske%20metode%20u%20mineralogiji.xls" TargetMode="External"/><Relationship Id="rId32" Type="http://schemas.openxmlformats.org/officeDocument/2006/relationships/hyperlink" Target="../Knjiga%20predmeta/!Geneza%20lezista%20nemetalicnih%20mineralnih%20sirovina.xls" TargetMode="External"/><Relationship Id="rId33" Type="http://schemas.openxmlformats.org/officeDocument/2006/relationships/hyperlink" Target="../Knjiga%20predmeta/!Petrologija%20ugljeva.xls" TargetMode="External"/><Relationship Id="rId34" Type="http://schemas.openxmlformats.org/officeDocument/2006/relationships/hyperlink" Target="../Knjiga%20predmeta/!Geneza%20lezista%20metalicnih%20mineralnih%20sirovina.xls" TargetMode="External"/><Relationship Id="rId35" Type="http://schemas.openxmlformats.org/officeDocument/2006/relationships/hyperlink" Target="../Knjiga%20predmeta/!Stratigrafija%20Dinarida%20Srbije.xls" TargetMode="External"/><Relationship Id="rId36" Type="http://schemas.openxmlformats.org/officeDocument/2006/relationships/hyperlink" Target="../Knjiga%20predmeta/!Evolucija%20basena%20i%20%20orogena.xls" TargetMode="External"/><Relationship Id="rId37" Type="http://schemas.openxmlformats.org/officeDocument/2006/relationships/hyperlink" Target="../Knjiga%20predmeta/!Geoloski%20hazardi.xls" TargetMode="External"/><Relationship Id="rId38" Type="http://schemas.openxmlformats.org/officeDocument/2006/relationships/hyperlink" Target="../Knjiga%20predmeta/!Geologija%20jugoistocne%20Evrope.xls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40:00Z</dcterms:created>
  <dc:creator>pc</dc:creator>
  <dc:description/>
  <cp:keywords/>
  <dc:language>en-US</dc:language>
  <cp:lastModifiedBy>Zorica Lazarevic</cp:lastModifiedBy>
  <dcterms:modified xsi:type="dcterms:W3CDTF">2017-11-11T15:52:00Z</dcterms:modified>
  <cp:revision>8</cp:revision>
  <dc:subject/>
  <dc:title>5</dc:title>
</cp:coreProperties>
</file>