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рилог 5.2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Књига предмета (у </w:t>
      </w:r>
      <w:r>
        <w:rPr>
          <w:lang w:val="ru-RU"/>
        </w:rPr>
        <w:t xml:space="preserve">документацији </w:t>
      </w:r>
      <w:r>
        <w:rPr>
          <w:lang w:val="sr-CS"/>
        </w:rPr>
        <w:t xml:space="preserve"> и на сајту институције)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Књига предмета</w:t>
      </w:r>
      <w:r>
        <w:rPr>
          <w:lang w:val="ru-RU"/>
        </w:rPr>
        <w:t xml:space="preserve"> дата је документацији </w:t>
      </w:r>
      <w:r>
        <w:rPr>
          <w:lang w:val="sr-CS"/>
        </w:rPr>
        <w:t xml:space="preserve">и у електронској форми на сајту институциј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RS"/>
                </w:rPr>
                <w:t>Биостратиграфиј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RS"/>
                </w:rPr>
                <w:t>Упоредна морфологија фосилних биљак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Упоредна морфологија фосилних кичмењак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>Геологија југоисточне Европе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7">
              <w:bookmarkStart w:id="0" w:name="_Hlk193309290"/>
              <w:bookmarkStart w:id="1" w:name="OLE_LINK2"/>
              <w:bookmarkStart w:id="2" w:name="OLE_LINK1"/>
              <w:bookmarkEnd w:id="0"/>
              <w:bookmarkEnd w:id="1"/>
              <w:bookmarkEnd w:id="2"/>
              <w:r>
                <w:rPr>
                  <w:rStyle w:val="InternetLink"/>
                  <w:sz w:val="20"/>
                  <w:szCs w:val="20"/>
                  <w:lang w:val="sr-RS"/>
                </w:rPr>
                <w:t>Палинофације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RS"/>
                </w:rPr>
                <w:t>Научноистраживачки рад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RS"/>
                </w:rPr>
                <w:t>Генеза и синтеза минерал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Теоријска петрологиј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RS"/>
                </w:rPr>
                <w:t>Литогенез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RS"/>
                </w:rPr>
                <w:t>Методе електронске микроскопије и спектроскопске методе у минералогији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RS"/>
                </w:rPr>
                <w:t>Вулканологиј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RS"/>
                </w:rPr>
                <w:t>Палеомагнетизам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RS"/>
                </w:rPr>
                <w:t>Реконструкција палеосреди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RS"/>
                </w:rPr>
                <w:t>Секвенциона стратиграфиј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RS"/>
                </w:rPr>
                <w:t>Еволуција басена и ороге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RS"/>
                </w:rPr>
                <w:t>Методе у геохемији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RS"/>
                </w:rPr>
                <w:t>Магматске стене Србије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RS"/>
                </w:rPr>
                <w:t>Примењена петрографиј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RS"/>
                </w:rPr>
                <w:t>Геохемија рудних лежишта и околорудних проме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RS"/>
                </w:rPr>
                <w:t>Средине стварања магматских и метаморфних сте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RS"/>
                </w:rPr>
                <w:t>Рендгенска структурна анализ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RS"/>
                </w:rPr>
                <w:t>Структуре и особине савремених материјал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RS"/>
                </w:rPr>
                <w:t>Структурна испитивања слојевитих силиката методом рендгенске дифракције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sr-RS"/>
                </w:rPr>
                <w:t>Минералогија сировина и индустријских продукат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RS"/>
                </w:rPr>
                <w:t>Генеза лежишта неметаличних минералних сирови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sr-RS"/>
                </w:rPr>
                <w:t>Петрологија угљев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RS"/>
                </w:rPr>
                <w:t>Генеза лежишта металичних минералних сировина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RS"/>
                </w:rPr>
                <w:t>Стратиграфија Динарида Србије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>Геолошки хазарди</w:t>
              </w:r>
            </w:hyperlink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Knjiga%20predmeta/!Biostratigrafija.xls" TargetMode="External"/><Relationship Id="rId4" Type="http://schemas.openxmlformats.org/officeDocument/2006/relationships/hyperlink" Target="../Knjiga%20predmeta/!Uporedna%20morfologija%20fosilnih%20biljaka.xls" TargetMode="External"/><Relationship Id="rId5" Type="http://schemas.openxmlformats.org/officeDocument/2006/relationships/hyperlink" Target="../Knjiga%20predmeta/!Uporedna%20morfologija%20fosilnih%20kicmenjaka.xls" TargetMode="External"/><Relationship Id="rId6" Type="http://schemas.openxmlformats.org/officeDocument/2006/relationships/hyperlink" Target="../Knjiga%20predmeta/!Geologija%20jugoistocne%20Evrope.xls" TargetMode="External"/><Relationship Id="rId7" Type="http://schemas.openxmlformats.org/officeDocument/2006/relationships/hyperlink" Target="../Knjiga%20predmeta/!Palinofacije.xls" TargetMode="External"/><Relationship Id="rId8" Type="http://schemas.openxmlformats.org/officeDocument/2006/relationships/hyperlink" Target="../Knjiga%20predmeta/!Naucno-istrazivacki%20rad.xls" TargetMode="External"/><Relationship Id="rId9" Type="http://schemas.openxmlformats.org/officeDocument/2006/relationships/hyperlink" Target="../Knjiga%20predmeta/!Geneza%20i%20sinteza%20minerala.xls" TargetMode="External"/><Relationship Id="rId10" Type="http://schemas.openxmlformats.org/officeDocument/2006/relationships/hyperlink" Target="../Knjiga%20predmeta/!Teorijska%20petrologija.xls" TargetMode="External"/><Relationship Id="rId11" Type="http://schemas.openxmlformats.org/officeDocument/2006/relationships/hyperlink" Target="../Knjiga%20predmeta/!Litogeneza.xls" TargetMode="External"/><Relationship Id="rId12" Type="http://schemas.openxmlformats.org/officeDocument/2006/relationships/hyperlink" Target="../Knjiga%20predmeta/!Metode%20elektronske%20mikroskopije%20i%20spektroskopske%20metode%20u%20mineralogiji.xls" TargetMode="External"/><Relationship Id="rId13" Type="http://schemas.openxmlformats.org/officeDocument/2006/relationships/hyperlink" Target="../Knjiga%20predmeta/!Vulkanologija.xlsx" TargetMode="External"/><Relationship Id="rId14" Type="http://schemas.openxmlformats.org/officeDocument/2006/relationships/hyperlink" Target="../Knjiga%20predmeta/!Paleomagnetizam.xls" TargetMode="External"/><Relationship Id="rId15" Type="http://schemas.openxmlformats.org/officeDocument/2006/relationships/hyperlink" Target="../Knjiga%20predmeta/!Rekonstrukcija%20paleosredina.xls" TargetMode="External"/><Relationship Id="rId16" Type="http://schemas.openxmlformats.org/officeDocument/2006/relationships/hyperlink" Target="../Knjiga%20predmeta/!Sekvenciona%20stratigrafija.xls" TargetMode="External"/><Relationship Id="rId17" Type="http://schemas.openxmlformats.org/officeDocument/2006/relationships/hyperlink" Target="../Knjiga%20predmeta/!Evolucija%20basena%20i%20%20orogena.xls" TargetMode="External"/><Relationship Id="rId18" Type="http://schemas.openxmlformats.org/officeDocument/2006/relationships/hyperlink" Target="../Knjiga%20predmeta/!Metode%20u%20geohemiji.xlsx" TargetMode="External"/><Relationship Id="rId19" Type="http://schemas.openxmlformats.org/officeDocument/2006/relationships/hyperlink" Target="../Knjiga%20predmeta/!Magmatske%20stene%20Srbije.xls" TargetMode="External"/><Relationship Id="rId20" Type="http://schemas.openxmlformats.org/officeDocument/2006/relationships/hyperlink" Target="../Knjiga%20predmeta/!Primenjena%20petrografija.xls" TargetMode="External"/><Relationship Id="rId21" Type="http://schemas.openxmlformats.org/officeDocument/2006/relationships/hyperlink" Target="../Knjiga%20predmeta/!Geohemija%20rudnih%20lezista%20i%20okolorudnih%20promena.xls" TargetMode="External"/><Relationship Id="rId22" Type="http://schemas.openxmlformats.org/officeDocument/2006/relationships/hyperlink" Target="../Knjiga%20predmeta/!Sredine%20stvaranja%20magmatskih%20i%20metamorfnih%20stena.xls" TargetMode="External"/><Relationship Id="rId23" Type="http://schemas.openxmlformats.org/officeDocument/2006/relationships/hyperlink" Target="../Knjiga%20predmeta/!Rendgenska%20strukturna%20analiza.xls" TargetMode="External"/><Relationship Id="rId24" Type="http://schemas.openxmlformats.org/officeDocument/2006/relationships/hyperlink" Target="../Knjiga%20predmeta/!Strukture%20i%20osobine%20savremenih%20materijala.xls" TargetMode="External"/><Relationship Id="rId25" Type="http://schemas.openxmlformats.org/officeDocument/2006/relationships/hyperlink" Target="../Knjiga%20predmeta/!Strukturna%20ispitivanja%20slojevitih%20silikata%20metodom%20rendgenske%20difrakcije.xls" TargetMode="External"/><Relationship Id="rId26" Type="http://schemas.openxmlformats.org/officeDocument/2006/relationships/hyperlink" Target="../Knjiga%20predmeta/!Mineralogija%20sirovina%20i%20industrijskih%20produkata.xls" TargetMode="External"/><Relationship Id="rId27" Type="http://schemas.openxmlformats.org/officeDocument/2006/relationships/hyperlink" Target="../Knjiga%20predmeta/!Geneza%20lezista%20nemetalicnih%20mineralnih%20sirovina.xls" TargetMode="External"/><Relationship Id="rId28" Type="http://schemas.openxmlformats.org/officeDocument/2006/relationships/hyperlink" Target="../Knjiga%20predmeta/!Petrologija%20ugljeva.xls" TargetMode="External"/><Relationship Id="rId29" Type="http://schemas.openxmlformats.org/officeDocument/2006/relationships/hyperlink" Target="../Knjiga%20predmeta/!Geneza%20lezista%20metalicnih%20mineralnih%20sirovina.xls" TargetMode="External"/><Relationship Id="rId30" Type="http://schemas.openxmlformats.org/officeDocument/2006/relationships/hyperlink" Target="../Knjiga%20predmeta/!Stratigrafija%20Dinarida%20Srbije.xls" TargetMode="External"/><Relationship Id="rId31" Type="http://schemas.openxmlformats.org/officeDocument/2006/relationships/hyperlink" Target="../Knjiga%20predmeta/!Geoloski%20hazardi.xl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0:00Z</dcterms:created>
  <dc:creator>Vera Dondur</dc:creator>
  <dc:description/>
  <dc:language>en-US</dc:language>
  <cp:lastModifiedBy>Zorica Lazarevic</cp:lastModifiedBy>
  <cp:lastPrinted>2008-03-18T19:01:00Z</cp:lastPrinted>
  <dcterms:modified xsi:type="dcterms:W3CDTF">2017-11-08T23:50:00Z</dcterms:modified>
  <cp:revision>2</cp:revision>
  <dc:subject/>
  <dc:title>Књига предмета (у документацији  и на сајту институције)-Прилог 5</dc:title>
</cp:coreProperties>
</file>