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18"/>
        <w:gridCol w:w="516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одул М2 ПАЛЕОНТ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ал</w:t>
            </w:r>
            <w:r>
              <w:rPr>
                <w:rFonts w:cs="CTimes;Times New Roman" w:ascii="CTimes;Times New Roman" w:hAnsi="CTimes;Times New Roman"/>
                <w:sz w:val="12"/>
              </w:rPr>
              <w:t>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иостратигра-фиј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еологија угљ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7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алеоз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логија бескичмењак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  <w:lang w:val="sr-CS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  <w:lang w:val="sr-CS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  <w:lang w:val="sr-CS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  <w:lang w:val="sr-CS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  <w:lang w:val="sr-CS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  <w:lang w:val="sr-CS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  <w:lang w:val="sr-CS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  <w:lang w:val="sr-CS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Биострати-графиј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угља</w:t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7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алеоз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ологија бескичмења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квартар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2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ратиграфија Паратетис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ЕФ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00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000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корпалео-бот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квартар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2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икорпалео-ботаник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леоботан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алеоботаник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кропалео-зоологиј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Микропалео-зоологиј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lang w:val="sr-CS"/>
              </w:rPr>
              <w:t>Стратиграфија Паратетис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00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00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lang w:val="sr-CS"/>
        </w:rPr>
        <w:t xml:space="preserve">НАПОМЕНА:   ЕФ – ЕКОНОМСКИ ФАКУЛТЕТ, Каменичка 6 </w:t>
      </w:r>
      <w:r>
        <w:rPr>
          <w:color w:val="FF0000"/>
          <w:lang w:val="sr-CS"/>
        </w:rPr>
        <w:t>(КН - кабинет наставника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22"/>
        <w:gridCol w:w="512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Модул М2 ПАЛЕОНТ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ормациона геологиј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ЕФ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предна морф. фосил. биља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RS"/>
              </w:rPr>
              <w:t>Изборни блок 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Геологија ЈИ Европ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Геодиверзит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Геологија свет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RS"/>
              </w:rPr>
              <w:t>Изборни блок 6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Геохемија животне средин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Средине стварања магматских и метаморфних 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Реконструкција палеосреди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RS"/>
              </w:rPr>
              <w:t>Изборни блок 7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Геохемија литосфер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Физичка својства Земљине унутрашњост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000000"/>
                <w:sz w:val="20"/>
              </w:rPr>
            </w:pPr>
            <w:r>
              <w:rPr>
                <w:rFonts w:cs="CTimes;Times New Roman" w:ascii="CTimes;Times New Roman" w:hAnsi="CTimes;Times New Roman"/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предна морфологија фосилних биља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Е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ормациона геологиј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ЕФ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Еволуциона палеонтологиј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предна морф. фосил. кичмењ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предна морфологија фосилних кичмења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2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Е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5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 xml:space="preserve">Предмет 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 xml:space="preserve">Предмет 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FF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FF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FF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Напомена: ЕФ - Економски факултет, Каменичка 6  </w:t>
      </w:r>
      <w:r>
        <w:rPr>
          <w:color w:val="C00000"/>
          <w:lang w:val="sr-RS"/>
        </w:rPr>
        <w:t>КН - кабинет наставника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18"/>
        <w:gridCol w:w="516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Модул М3 МИНЕРАЛОГИЈА И КРИСТАЛОГРАФИЈ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ал</w:t>
            </w:r>
            <w:r>
              <w:rPr>
                <w:rFonts w:cs="CTimes;Times New Roman" w:ascii="CTimes;Times New Roman" w:hAnsi="CTimes;Times New Roman"/>
                <w:sz w:val="12"/>
              </w:rPr>
              <w:t>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а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  <w:t>1. Инструменталне методе хемијске анализе</w:t>
            </w:r>
          </w:p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Инструменти и методе у  кристалографији 1</w:t>
            </w:r>
          </w:p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Стратиграфија Карпато-балкани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. Припрема минералних сировина Б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5. Геологија квартар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. Скенирајућа електронска микроскопија са микроаналитиком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Оптичка спектроскопија минерала (ВИС-ИР)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Стратиграфија Паратетиса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. Геохемија литосфер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bookmarkStart w:id="0" w:name="_Hlk240870891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истематика силикат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истематика несиликат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ристалооптик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lang w:val="sr-CS"/>
              </w:rPr>
              <w:t>КН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80008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CTimes;Times New Roman" w:ascii="CTimes;Times New Roman" w:hAnsi="CTimes;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szCs w:val="18"/>
              </w:rPr>
            </w:pPr>
            <w:r>
              <w:rPr>
                <w:rFonts w:cs="CTimes;Times New Roman" w:ascii="CTimes;Times New Roman" w:hAnsi="CTimes;Times New Roman"/>
                <w:sz w:val="20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CTimes;Times New Roman" w:ascii="CTimes;Times New Roman" w:hAnsi="CTimes;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szCs w:val="18"/>
              </w:rPr>
            </w:pPr>
            <w:r>
              <w:rPr>
                <w:rFonts w:cs="CTimes;Times New Roman" w:ascii="CTimes;Times New Roman" w:hAnsi="CTimes;Times New Roman"/>
                <w:sz w:val="22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истематика силикат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истематика несиликат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Кристалооптик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lang w:val="sr-CS"/>
              </w:rPr>
              <w:t>КН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метријска кристалографиј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CTimes;Times New Roman" w:ascii="CTimes;Times New Roman" w:hAnsi="CTimes;Times New Roman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18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метријска кристалографија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bCs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bCs/>
                <w:color w:val="0000FF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НАПОМЕНА:   Пмф – ПРИРОДНО –МАТЕМАТИЧКИ ФАКУЛТЕТ, Студентски трг 16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ab/>
        <w:tab/>
        <w:t xml:space="preserve">   Термини наставе из предмета изборних блокова у договору са наставником, КН – Кабинет наставника     </w:t>
      </w:r>
      <w:r>
        <w:rPr>
          <w:b/>
          <w:color w:val="FF0000"/>
          <w:lang w:val="sr-RS"/>
        </w:rPr>
        <w:t>ЗАМРЗНУТ ПРЕДМЕТ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22"/>
        <w:gridCol w:w="512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Модул М3 МИНЕРАЛОГИЈА И КРИСТАЛОГРАФ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RS"/>
              </w:rPr>
              <w:t>Изборни блок 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Структуре и особине савремених материјал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Минералне парагенезе рудних минерал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Теоријска 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RS"/>
              </w:rPr>
              <w:t>Изборни блок 6</w:t>
            </w:r>
          </w:p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Савремени инструменти у кристалографији</w:t>
            </w:r>
          </w:p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RS"/>
              </w:rPr>
              <w:t>2. Аналитика неорган. загађивач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Методе стратиграфских истраживањ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RS"/>
              </w:rPr>
              <w:t>Изборни блок 7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Дисперговани минерали у животној средини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Геохемија ЛМС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Средине стварања магматских и метаморфних стен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блок 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  <w:t>Предмет</w:t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ru-RU"/>
              </w:rPr>
              <w:t>Изборни блок 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Фазне трансформације у кристалим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80008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800080"/>
                <w:sz w:val="20"/>
                <w:lang w:val="ru-RU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800080"/>
                <w:sz w:val="20"/>
                <w:lang w:val="ru-RU"/>
              </w:rPr>
              <w:t>Изборни блок 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RS"/>
              </w:rPr>
              <w:t>Фазне трансформације у кристалим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блок 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интеза минерал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C00000"/>
                <w:sz w:val="20"/>
                <w:lang w:val="sr-RS"/>
              </w:rPr>
            </w:pPr>
            <w:r>
              <w:rPr>
                <w:rFonts w:cs="CTimes;Times New Roman" w:ascii="CTimes;Times New Roman" w:hAnsi="CTimes;Times New Roman"/>
                <w:color w:val="C0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RS"/>
              </w:rPr>
              <w:t>Синтеза минерал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color w:val="C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sr-RS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C00000"/>
                <w:sz w:val="20"/>
                <w:lang w:val="sr-RS"/>
              </w:rPr>
            </w:pPr>
            <w:r>
              <w:rPr>
                <w:rFonts w:cs="CTimes;Times New Roman" w:ascii="CTimes;Times New Roman" w:hAnsi="CTimes;Times New Roman"/>
                <w:color w:val="C00000"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>
          <w:color w:val="800080"/>
          <w:lang w:val="sr-CS"/>
        </w:rPr>
      </w:pPr>
      <w:r>
        <w:rPr>
          <w:color w:val="800080"/>
          <w:lang w:val="sr-CS"/>
        </w:rPr>
        <w:tab/>
        <w:tab/>
        <w:t xml:space="preserve">   Термини наставе из предмета изборних блокова у договору са наставником, КН – Кабинет наставника </w:t>
        <w:tab/>
      </w:r>
      <w:r>
        <w:rPr>
          <w:b/>
          <w:color w:val="800080"/>
          <w:lang w:val="sr-CS"/>
        </w:rPr>
        <w:t>ЗАМРЗНУТ ПРЕДМЕТ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18"/>
        <w:gridCol w:w="516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одул М4 ПЕТРОЛОГИЈА И ГЕОХЕМ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 xml:space="preserve">1. Стратиграфија Паратетиса 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Економика минералних ресурс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Реконструкција палеосредин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. Геоморфолошка анализ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. Геологија квартар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Стратиграфија Карпато-балканид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Физичка хемија лежишта МС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. Кристалооптик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. Геологија угљ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 Стратиграфија континентално језерског терцијар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3. Рендгенска структурна анализ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едиментологија 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хемија литосфере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Пмф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80008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CTimes;Times New Roman" w:ascii="CTimes;Times New Roman" w:hAnsi="CTimes;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20"/>
                <w:szCs w:val="18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20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едиментологија 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хемија литосфере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Пмф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FF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гматске стен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6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szCs w:val="18"/>
              </w:rPr>
            </w:pPr>
            <w:r>
              <w:rPr>
                <w:rFonts w:cs="CTimes;Times New Roman" w:ascii="CTimes;Times New Roman" w:hAnsi="CTimes;Times New Roman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18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80008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800080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агматске стен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bCs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bCs/>
                <w:color w:val="0000FF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color w:val="800080"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/>
      </w:pPr>
      <w:r>
        <w:rPr>
          <w:lang w:val="sr-CS"/>
        </w:rPr>
        <w:t>НАПОМЕНА:   П</w:t>
      </w:r>
      <w:r>
        <w:rPr>
          <w:color w:val="000000"/>
          <w:lang w:val="sr-CS"/>
        </w:rPr>
        <w:t xml:space="preserve">мф </w:t>
      </w:r>
      <w:r>
        <w:rPr>
          <w:lang w:val="sr-CS"/>
        </w:rPr>
        <w:t xml:space="preserve">– ПРИРОДНО –МАТЕМАТИЧКИ ФАКУЛТЕТ, Студентски трг </w:t>
      </w:r>
    </w:p>
    <w:p>
      <w:pPr>
        <w:pStyle w:val="Normal"/>
        <w:rPr/>
      </w:pPr>
      <w:r>
        <w:rPr>
          <w:color w:val="800080"/>
          <w:lang w:val="sr-CS"/>
        </w:rPr>
        <w:tab/>
        <w:tab/>
        <w:t xml:space="preserve">   Термини наставе из предмета изборних блокова у договору са наставником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8"/>
        <w:gridCol w:w="516"/>
        <w:gridCol w:w="386"/>
        <w:gridCol w:w="1372"/>
        <w:gridCol w:w="516"/>
        <w:gridCol w:w="1758"/>
        <w:gridCol w:w="516"/>
        <w:gridCol w:w="1758"/>
        <w:gridCol w:w="516"/>
        <w:gridCol w:w="1340"/>
        <w:gridCol w:w="422"/>
        <w:gridCol w:w="512"/>
        <w:gridCol w:w="1758"/>
        <w:gridCol w:w="510"/>
        <w:gridCol w:w="1134"/>
        <w:gridCol w:w="18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Mодул М4 ПЕТРОЛОГИЈА И ГЕОХЕМ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20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</w:t>
            </w:r>
            <w:r>
              <w:rPr>
                <w:rFonts w:cs="CTimes;Times New Roman" w:ascii="CTimes;Times New Roman" w:hAnsi="CTimes;Times New Roman"/>
                <w:sz w:val="20"/>
              </w:rPr>
              <w:t>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Утор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Среда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Ч</w:t>
            </w:r>
            <w:r>
              <w:rPr>
                <w:rFonts w:cs="CTimes;Times New Roman" w:ascii="CTimes;Times New Roman" w:hAnsi="CTimes;Times New Roman"/>
                <w:sz w:val="20"/>
              </w:rPr>
              <w:t>етвртак</w:t>
            </w:r>
          </w:p>
        </w:tc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Петак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  <w:t>Са</w:t>
            </w:r>
            <w:r>
              <w:rPr>
                <w:rFonts w:cs="Times New Roman" w:ascii="Times New Roman" w:hAnsi="Times New Roman"/>
                <w:sz w:val="12"/>
                <w:lang w:val="sr-CS"/>
              </w:rPr>
              <w:t>ла</w:t>
            </w:r>
          </w:p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sz w:val="12"/>
              </w:rPr>
              <w:t>бр</w:t>
            </w:r>
            <w:r>
              <w:rPr>
                <w:rFonts w:cs="CTimes;Times New Roman" w:ascii="CTimes;Times New Roman" w:hAnsi="CTimes;Times New Roman"/>
                <w:sz w:val="20"/>
              </w:rPr>
              <w:t>.</w:t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12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2"/>
              </w:rPr>
            </w:pPr>
            <w:r>
              <w:rPr>
                <w:rFonts w:cs="CTimes;Times New Roman" w:ascii="CTimes;Times New Roman" w:hAnsi="CTimes;Times New Roman"/>
                <w:sz w:val="1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6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Геохемија ЛМС</w:t>
            </w:r>
          </w:p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RS"/>
              </w:rPr>
              <w:t>2. Аналитика неорган. загађивач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Испитивање слојевитих силиката методом рендгенске дифракциј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4. Формациона ге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7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Петрологија околорудних изм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Методе стратиграфских истраживањ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3. Савремени инструменти у кристалографији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val="sr-RS"/>
              </w:rPr>
              <w:t>Изборни блок 8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color w:val="0000CC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1. Геохемија животне средин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lang w:val="sr-RS"/>
              </w:rPr>
              <w:t>2. Припрема минералних сировина 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оријска петрологиј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  <w:lang w:val="ru-RU"/>
              </w:rPr>
              <w:t>КН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9966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  <w:lang w:val="ru-RU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  <w:lang w:val="ru-RU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16"/>
              </w:rPr>
              <w:t xml:space="preserve"> </w:t>
            </w:r>
            <w:r>
              <w:rPr>
                <w:rFonts w:cs="CTimes;Times New Roman" w:ascii="CTimes;Times New Roman" w:hAnsi="CTimes;Times New Roman"/>
                <w:sz w:val="20"/>
              </w:rPr>
              <w:t>- 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9966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9966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9</w:t>
            </w:r>
            <w:r>
              <w:rPr>
                <w:rFonts w:cs="CTimes;Times New Roman" w:ascii="CTimes;Times New Roman" w:hAnsi="CTimes;Times New Roman"/>
                <w:position w:val="6"/>
                <w:sz w:val="18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Теоријска петрологиј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CC"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CC"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18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имењена петрографиј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Изборни блок 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  <w:lang w:val="ru-RU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2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szCs w:val="18"/>
                <w:lang w:val="ru-RU"/>
              </w:rPr>
              <w:t>Средине стварања магматских и метаморфних сте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color w:val="FF0000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18"/>
                <w:lang w:val="ru-RU"/>
              </w:rPr>
              <w:t>КН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2"/>
                <w:lang w:val="ru-RU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3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имењена петрографиј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5B3D7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Предмет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0"/>
                <w:lang w:val="sr-CS"/>
              </w:rPr>
              <w:t>Изборни блок 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color w:val="FF0000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color w:val="FF0000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4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alibri" w:hAnsi="Calibri" w:cs="Calibri"/>
                <w:position w:val="6"/>
                <w:sz w:val="16"/>
                <w:u w:val="single"/>
                <w:lang w:val="sr-RS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jc w:val="center"/>
              <w:rPr>
                <w:rFonts w:ascii="Calibri" w:hAnsi="Calibri" w:cs="Calibri"/>
                <w:position w:val="7"/>
                <w:sz w:val="20"/>
                <w:u w:val="single"/>
                <w:lang w:val="sr-RS"/>
              </w:rPr>
            </w:pPr>
            <w:r>
              <w:rPr>
                <w:rFonts w:cs="Calibri" w:ascii="Calibri" w:hAnsi="Calibri"/>
                <w:position w:val="7"/>
                <w:sz w:val="20"/>
                <w:u w:val="single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R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FF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CC"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CC"/>
                <w:sz w:val="18"/>
                <w:szCs w:val="18"/>
                <w:lang w:val="ru-RU"/>
              </w:rPr>
              <w:t>Средине стварања магматских и метаморфних стен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К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5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6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7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1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sz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Легенда: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  <w:t>Предава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њ</w:t>
            </w:r>
            <w:r>
              <w:rPr>
                <w:rFonts w:cs="CTimes;Times New Roman" w:ascii="CTimes;Times New Roman" w:hAnsi="CTimes;Times New Roman"/>
                <w:b/>
                <w:sz w:val="20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2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зборни предмет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22"/>
              </w:rPr>
            </w:pPr>
            <w:r>
              <w:rPr>
                <w:rFonts w:cs="CTimes;Times New Roman" w:ascii="CTimes;Times New Roman" w:hAnsi="CTimes;Times New Roman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В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ж</w:t>
            </w: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  <w:t>бе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107" w:type="dxa"/>
              <w:right w:w="107" w:type="dxa"/>
            </w:tcMar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sz w:val="20"/>
              </w:rPr>
            </w:pPr>
            <w:r>
              <w:rPr>
                <w:rFonts w:cs="CTimes;Times New Roman" w:ascii="CTimes;Times New Roman" w:hAnsi="CTimes;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15</w:t>
            </w:r>
            <w:r>
              <w:rPr>
                <w:rFonts w:cs="CTimes;Times New Roman" w:ascii="CTimes;Times New Roman" w:hAnsi="CTimes;Times New Roman"/>
                <w:sz w:val="20"/>
              </w:rPr>
              <w:t xml:space="preserve"> - 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CTimes;Times New Roman" w:ascii="CTimes;Times New Roman" w:hAnsi="CTimes;Times New Roman"/>
                <w:position w:val="6"/>
                <w:sz w:val="16"/>
                <w:u w:val="single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color w:val="FF000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РЗНУТ ПРЕДМЕТ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МОДУЛ М 2 ПАЛЕОНТОЛОГИЈ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леозоологија кичмења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пал. и биостратиграф. ист.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 Стратиграфија Динарид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отектоник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чно-истраживачки рад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палеонтолошких и биостратиграфских истражи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алеозоологија кичмења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3 Стратиграфија Динарид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Неотектоник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Стратиграфија континентално-језерског терциј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 Стратиграфија континентално-језерског терциј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леоек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алеоеколог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Палеонтологиј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1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</w:rPr>
        <w:t>проф</w:t>
      </w:r>
      <w:r>
        <w:rPr>
          <w:color w:val="800080"/>
          <w:sz w:val="22"/>
          <w:szCs w:val="22"/>
          <w:lang w:val="sr-CS"/>
        </w:rPr>
        <w:t>. др Зорица Лазаре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/>
      </w:pPr>
      <w:r>
        <w:rPr/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 2 ПАЛЕОНТ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. палеонтологија (микропалеоботаника)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пецијална палеонтологија (микропалеоботаник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. палеонтологија (микроаплеозоологиј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пец. палеонтологија (палеозоологиј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пецијална палеонтологија (микропалеозоологиј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пецијална палеонтологија (палеозоологиј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. палеонтологија (палеоботаника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пецијал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палеонтологија (палеоботаника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sr-CS"/>
        </w:rPr>
        <w:t xml:space="preserve">Студијски истраживачки рад  2 (0+6) </w:t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Студијски истраживачки рад 6 (0+5)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ab/>
        <w:t>ДИПЛОМСК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Зорица Лазаре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/>
        <w:t xml:space="preserve">НАПОМЕНА: </w:t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3  МИНЕРАЛОГИЈА И КРИСТАЛОГРАФ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Рендгенска структурна анализ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нетска минера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Примењена минералогиј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сталохем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чно-истраживачки рад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 Рендгенска структурна анализ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 Геоинформациони системи–примена у 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 Примењена минералогиј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Кристалохем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 Инструменти и методе у кристалографији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 Рудна микроскоп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 Менаџмент и маркетинг минералних ресур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нетска 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4 Инструменти и методе у кристалографији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 Рудна микроскоп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4 Менаџмент и маркетинг минералних ресур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 Методе структурне анализе полокристалних материј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 Примењена кристалограф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4 Геоинформациони системи–примена у геологи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3 Методе структурне анализе полокристалних материј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4 Примењена кристалограф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Минералогиј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4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i/>
          <w:color w:val="0000FF"/>
          <w:sz w:val="22"/>
          <w:szCs w:val="22"/>
          <w:lang w:val="sr-CS"/>
        </w:rPr>
        <w:t>4 Гемологија 1</w:t>
      </w:r>
      <w:r>
        <w:rPr>
          <w:color w:val="00008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>замрзнут предмет</w:t>
      </w:r>
      <w:r>
        <w:rPr>
          <w:b/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Александар Кремен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3 МИНЕРАЛОГИЈА И КРИСТАЛОГРАФ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sr-CS"/>
        </w:rPr>
        <w:t xml:space="preserve">Студијски истраживачки рад 3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0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11</w:t>
      </w:r>
      <w:r>
        <w:rPr>
          <w:b/>
          <w:color w:val="000080"/>
          <w:sz w:val="22"/>
          <w:szCs w:val="22"/>
        </w:rPr>
        <w:t>)</w:t>
      </w:r>
      <w:r>
        <w:rPr>
          <w:sz w:val="22"/>
          <w:szCs w:val="22"/>
          <w:lang w:val="sr-CS"/>
        </w:rPr>
        <w:tab/>
        <w:tab/>
        <w:tab/>
        <w:tab/>
        <w:tab/>
        <w:tab/>
        <w:t>Додатне информације:</w:t>
      </w:r>
    </w:p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ab/>
        <w:tab/>
        <w:t xml:space="preserve">      </w:t>
      </w:r>
      <w:r>
        <w:rPr>
          <w:b/>
          <w:color w:val="000080"/>
          <w:sz w:val="22"/>
          <w:szCs w:val="22"/>
          <w:lang w:val="sr-CS"/>
        </w:rPr>
        <w:t>Студијски истраживачки рад 6 (0+5)</w:t>
        <w:tab/>
      </w:r>
      <w:r>
        <w:rPr>
          <w:b/>
          <w:color w:val="000080"/>
          <w:sz w:val="22"/>
          <w:szCs w:val="22"/>
          <w:lang w:val="sr-Latn-CS"/>
        </w:rPr>
        <w:tab/>
        <w:t xml:space="preserve">  </w:t>
      </w:r>
      <w:r>
        <w:rPr>
          <w:b/>
          <w:color w:val="000080"/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ab/>
        <w:t>ДИПЛОМСКИ РАД</w:t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Александар Кремен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4 ПЕТРОЛОГИЈА И ГЕОХЕМ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улкан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нетска минера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атиграфија Динарид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у геохемији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чно-истраживачки рад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улкан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ратиграфија Динарид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етоде у геохемиј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 Менаџмент и маркетинг минералних ресур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нетска 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Геологија наф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5 Менаџмент и маркетинг минералних ресурс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таморфне стен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таморфне сте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гматске стене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агматске стене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Петрологија и геохемија (2+4)</w:t>
      </w:r>
      <w:r>
        <w:rPr>
          <w:color w:val="00008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ab/>
        <w:tab/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Небојша Вас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sr-CS"/>
              </w:rPr>
            </w:pPr>
            <w:r>
              <w:rPr>
                <w:b/>
                <w:color w:val="0000FF"/>
                <w:sz w:val="28"/>
                <w:lang w:val="sr-CS"/>
              </w:rPr>
              <w:t>Студијски програм за геологиј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АСТЕР СТУДИЈ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FF"/>
                <w:sz w:val="28"/>
                <w:lang w:val="ru-RU"/>
              </w:rPr>
              <w:t>МОДУЛ М4 ПЕТРОЛОГИЈА И ГЕОХЕМ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/>
                <w:sz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  <w:lang w:val="sr-CS"/>
        </w:rPr>
        <w:t>Студијски истраживачки рад 4 (0+11</w:t>
      </w:r>
      <w:r>
        <w:rPr>
          <w:color w:val="000080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Додатне информације:</w:t>
      </w:r>
    </w:p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ab/>
        <w:tab/>
      </w:r>
      <w:r>
        <w:rPr>
          <w:b/>
          <w:color w:val="000080"/>
          <w:sz w:val="22"/>
          <w:szCs w:val="22"/>
          <w:lang w:val="sr-CS"/>
        </w:rPr>
        <w:t xml:space="preserve">      Студијски истраживачки рад 6 (0+5)</w:t>
        <w:tab/>
      </w:r>
      <w:r>
        <w:rPr>
          <w:b/>
          <w:color w:val="000080"/>
          <w:sz w:val="22"/>
          <w:szCs w:val="22"/>
          <w:lang w:val="sr-Latn-CS"/>
        </w:rPr>
        <w:tab/>
        <w:t xml:space="preserve">  </w:t>
      </w:r>
      <w:r>
        <w:rPr>
          <w:b/>
          <w:color w:val="000080"/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ab/>
        <w:tab/>
        <w:tab/>
        <w:t>ДИПЛОМСКИ РАД</w:t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Нербојша Васић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  <w:tab/>
        <w:t>Секретаријат геолошког одсека (кабинет 163)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bottom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2:00Z</dcterms:created>
  <dc:creator>Bole</dc:creator>
  <dc:description/>
  <cp:keywords/>
  <dc:language>en-US</dc:language>
  <cp:lastModifiedBy>Zorica Lazarevic</cp:lastModifiedBy>
  <dcterms:modified xsi:type="dcterms:W3CDTF">2017-11-11T17:26:00Z</dcterms:modified>
  <cp:revision>4</cp:revision>
  <dc:subject/>
  <dc:title>УНИВЕРЗИТЕТ</dc:title>
</cp:coreProperties>
</file>