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9.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чне и стручне квалификације наставника и задужења у настав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Рундић М. Љупко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Тривић П. Бранислав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Тољић Ј. Маринко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Ненадић М. Драженко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Ганић Б. Мери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Герзина Спајић С. Наташа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Станковић М. Ранка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Стојадиновић Д. Урош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Радивојевић Н. Дејан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686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stavnici%20-%20Master%20Regionalna%20geologija/!nastavnik%20Rundic%20Ljupko.xls" TargetMode="External"/><Relationship Id="rId3" Type="http://schemas.openxmlformats.org/officeDocument/2006/relationships/hyperlink" Target="../in/Nastavnici%20-%20Master%20Regionalna%20geologija/!nastavnik%20Trivic%20Branislav.xls" TargetMode="External"/><Relationship Id="rId4" Type="http://schemas.openxmlformats.org/officeDocument/2006/relationships/hyperlink" Target="../in/Nastavnici%20-%20Master%20Regionalna%20geologija/!nastavnik%20Toljic%20Marinko.xls" TargetMode="External"/><Relationship Id="rId5" Type="http://schemas.openxmlformats.org/officeDocument/2006/relationships/hyperlink" Target="../in/Nastavnici%20-%20Master%20Regionalna%20geologija/!nastavnik%20Nenadic%20Drazenko.xls" TargetMode="External"/><Relationship Id="rId6" Type="http://schemas.openxmlformats.org/officeDocument/2006/relationships/hyperlink" Target="../in/Nastavnici%20-%20Master%20Regionalna%20geologija/!nastavnik%20Ganic%20Meri.xls" TargetMode="External"/><Relationship Id="rId7" Type="http://schemas.openxmlformats.org/officeDocument/2006/relationships/hyperlink" Target="../in/Nastavnici%20-%20Master%20Regionalna%20geologija/!nastavnik%20Gerzina%20Spajic%20Natasa.xls" TargetMode="External"/><Relationship Id="rId8" Type="http://schemas.openxmlformats.org/officeDocument/2006/relationships/hyperlink" Target="../in/Nastavnici%20-%20Master%20Regionalna%20geologija/!nastavnik%20Stankovic%20Ranka.xls" TargetMode="External"/><Relationship Id="rId9" Type="http://schemas.openxmlformats.org/officeDocument/2006/relationships/hyperlink" Target="../in/Nastavnici%20-%20Master%20Regionalna%20geologija/!nastavnik%20Stojadinovic%20Uros.xls" TargetMode="External"/><Relationship Id="rId10" Type="http://schemas.openxmlformats.org/officeDocument/2006/relationships/hyperlink" Target="../in/Nastavnici%20-%20Master%20Regionalna%20geologija/!nastavnik%20Radivojevic%20Dejan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04:00Z</dcterms:created>
  <dc:creator>Toljić Marinko</dc:creator>
  <dc:description/>
  <cp:keywords/>
  <dc:language>en-US</dc:language>
  <cp:lastModifiedBy>ТоМ</cp:lastModifiedBy>
  <dcterms:modified xsi:type="dcterms:W3CDTF">2017-11-15T22:55:00Z</dcterms:modified>
  <cp:revision>13</cp:revision>
  <dc:subject/>
  <dc:title>Табела 9</dc:title>
</cp:coreProperties>
</file>