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>Табела 9. 0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Укупни подаци о наставном особљу у установи и на студијском програму (листа се формира приликом уноса података у електронски формулар, установа је обавезна да у ову табелу унесе све податке који се траже)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Напомена: </w:t>
      </w:r>
      <w:r>
        <w:rPr>
          <w:sz w:val="24"/>
          <w:szCs w:val="24"/>
          <w:lang w:val="sr-RS"/>
        </w:rPr>
        <w:t xml:space="preserve">Сви подаци су дати и у </w:t>
      </w:r>
      <w:hyperlink r:id="rId2">
        <w:r>
          <w:rPr>
            <w:rStyle w:val="InternetLink"/>
            <w:sz w:val="24"/>
            <w:szCs w:val="24"/>
            <w:lang w:val="sr-RS"/>
          </w:rPr>
          <w:t>електронском формулару</w:t>
        </w:r>
      </w:hyperlink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6"/>
        <w:gridCol w:w="1007"/>
        <w:gridCol w:w="1080"/>
        <w:gridCol w:w="1080"/>
        <w:gridCol w:w="1080"/>
        <w:gridCol w:w="900"/>
        <w:gridCol w:w="1263"/>
        <w:gridCol w:w="742"/>
        <w:gridCol w:w="1168"/>
        <w:gridCol w:w="1025"/>
        <w:gridCol w:w="955"/>
        <w:gridCol w:w="1073"/>
        <w:gridCol w:w="1080"/>
      </w:tblGrid>
      <w:tr>
        <w:trPr>
          <w:trHeight w:val="930" w:hRule="atLeast"/>
        </w:trPr>
        <w:tc>
          <w:tcPr>
            <w:tcW w:w="584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ни број</w:t>
            </w:r>
          </w:p>
        </w:tc>
        <w:tc>
          <w:tcPr>
            <w:tcW w:w="99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атични</w:t>
              <w:br/>
              <w:t>број</w:t>
            </w:r>
          </w:p>
        </w:tc>
        <w:tc>
          <w:tcPr>
            <w:tcW w:w="1007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резиме, средње слово, име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Звање</w:t>
            </w:r>
          </w:p>
        </w:tc>
        <w:tc>
          <w:tcPr>
            <w:tcW w:w="1080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атум последњег избора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Часова активне наставе на овом студијском програму</w:t>
            </w:r>
          </w:p>
        </w:tc>
        <w:tc>
          <w:tcPr>
            <w:tcW w:w="900" w:type="dxa"/>
            <w:tcBorders/>
            <w:shd w:fill="FFCC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Часова активне наставе на свим програмима ове установе</w:t>
            </w:r>
          </w:p>
        </w:tc>
        <w:tc>
          <w:tcPr>
            <w:tcW w:w="1263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руге ВШУ у Србији у којима је наставник/ сарадник ангажован</w:t>
            </w:r>
          </w:p>
        </w:tc>
        <w:tc>
          <w:tcPr>
            <w:tcW w:w="742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Часова активне наставе у другим ВШУ у Србији</w:t>
            </w:r>
          </w:p>
        </w:tc>
        <w:tc>
          <w:tcPr>
            <w:tcW w:w="1168" w:type="dxa"/>
            <w:tcBorders/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Укупно часова активне наставе недељно на свим ВШУ у Србији</w:t>
            </w:r>
          </w:p>
        </w:tc>
        <w:tc>
          <w:tcPr>
            <w:tcW w:w="1025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роценат запослења у установи (по радној књижици)</w:t>
            </w:r>
          </w:p>
        </w:tc>
        <w:tc>
          <w:tcPr>
            <w:tcW w:w="95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ад по уговору у установи (проценат ангажовања)</w:t>
            </w:r>
          </w:p>
        </w:tc>
        <w:tc>
          <w:tcPr>
            <w:tcW w:w="1073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Назив друге високошколске установе у којој је наставник ангажован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 xml:space="preserve">Број часова активне наставе у другој високошколској установи 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60394971009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bookmarkStart w:id="0" w:name="RANGE!C2%3AC137"/>
            <w:bookmarkStart w:id="1" w:name="RANGE!C2%3AC6"/>
            <w:bookmarkStart w:id="2" w:name="RANGE!C2%3AC10"/>
            <w:bookmarkEnd w:id="0"/>
            <w:bookmarkEnd w:id="1"/>
            <w:r>
              <w:rPr>
                <w:sz w:val="12"/>
                <w:szCs w:val="12"/>
                <w:lang w:val="en-US" w:eastAsia="en-US"/>
              </w:rPr>
              <w:t>Ивић П. Александар</w:t>
            </w:r>
            <w:bookmarkEnd w:id="2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рофесор емериту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06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36592479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3659247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0495071517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Карановић Ч. Љиљ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рофесор емериту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7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.64048619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.64048619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0196288001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Бељић Р. Чедоми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3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5755463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57554637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3129547100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bookmarkStart w:id="3" w:name="RANGE!C5%3AC8"/>
            <w:r>
              <w:rPr>
                <w:sz w:val="12"/>
                <w:szCs w:val="12"/>
                <w:lang w:val="en-US" w:eastAsia="en-US"/>
              </w:rPr>
              <w:t>Васић Д. Небојша</w:t>
            </w:r>
            <w:bookmarkEnd w:id="3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6.20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34211526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34211526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099637100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совић Т. Небојш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.04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6575914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6575914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8019557155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учинић Р. Душ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5.06.200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81016794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81016794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1296071010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анић Д. Александ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.07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40540604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40540604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1296571004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лигорић М. Зор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3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70008053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70008053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40995971032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ојковић М. Небојш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.12.200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25239822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25239822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1196371014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кмановић Б. Пет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.11.2012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8812025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88120257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195475252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рагишић С. Весели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5.05.1999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7245359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72453590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3109707810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Ивезић Д. Деј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9.03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20527664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20527664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80996271010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Игњатовић М. Драг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.12.200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79671039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7967103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1095271004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Јевремовић Д. Драгути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.02.20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2"/>
                <w:szCs w:val="12"/>
                <w:lang w:val="en-US" w:eastAsia="en-US"/>
              </w:rPr>
              <w:t>7.44092479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РАЂЕВИНСКО- АРХИТЕКТОНСКИ ФАКУЛТЕТ У НИШУ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4409247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0396071040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Јеленковић Ј. Рад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.04.2001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4868663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48686635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9019687620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Јованчић Д. Предра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0.09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3236255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32362550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2099568600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Јовић М. Видој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.04.20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2925481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ЕОГРАФСКИ ФАКУЛТЕТ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7925481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0395571055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Кнежевић Н. Дин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.12.200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84277664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84277664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2"/>
                <w:szCs w:val="12"/>
                <w:lang w:val="en-US" w:eastAsia="en-US"/>
              </w:rPr>
              <w:t>100395419266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Колоња М. Бож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6.20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47683461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47683461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0296471040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Костић В. Александ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5.11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91592479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9159247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0496171513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Костовић Р. Миле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.04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1505912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1505912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50796771023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Кременовић С. Александ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0.03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73777487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73777487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996271032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Кричак М. Лаз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.12.200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62326318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62326318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2"/>
                <w:szCs w:val="12"/>
                <w:lang w:val="en-US" w:eastAsia="en-US"/>
              </w:rPr>
              <w:t>190896013864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Крунић Ж. Оливе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.11.2012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4312025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43120257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129527140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Лазић М. Милој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.01.199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1075914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1075914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896372181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Лазић М. Предра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.07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62873937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ФАКУЛТЕТ ТЕХНИЧКИХ НАУКА – Косовска Митровица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7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3787393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20195471060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Лапчевић Т. Радој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5.06.200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57425812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5742581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11295871018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Лилић М. Никол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5.01.2002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2"/>
                <w:szCs w:val="12"/>
                <w:lang w:val="en-US" w:eastAsia="en-US"/>
              </w:rPr>
              <w:t>10.192213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1922130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9039577104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Лукић Ч. Драг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.06.2011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82425812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8242581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Универзитет у Новом Саду, Грађевински факултет Суботица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3109697102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иленић Р. Деј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3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2"/>
                <w:szCs w:val="12"/>
                <w:lang w:val="en-US" w:eastAsia="en-US"/>
              </w:rPr>
              <w:t>5.7812025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78120257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90697138390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илутиновић Б. Александ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.10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7973474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7973474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21096316002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Ненадић М. Дражен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.04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8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19682306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19682306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2"/>
                <w:szCs w:val="12"/>
                <w:lang w:val="en-US" w:eastAsia="en-US"/>
              </w:rPr>
              <w:t>310796571009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оломчић М. Душ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.07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5395359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53953590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50196492000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истовић М. Ив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7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89277664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ФАКУЛТЕТ ТЕХНИЧКИХ НАУКА – Косовска Митровица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39277664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2"/>
                <w:szCs w:val="12"/>
                <w:lang w:val="en-US" w:eastAsia="en-US"/>
              </w:rPr>
              <w:t>130996277362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ундић М. Љуп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9.07.2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8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92485336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РИРОДНО-МАТЕМАТИЧКИ ФАКУЛТЕТ У НИШУ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92485336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71096171033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имић М. Владими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3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4550481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4550481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31196077502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рећковић-Батоћанин Р. Дан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05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20011253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РИРОДНО-МАТЕМАТИЧКИ ФАКУЛТЕТ – Косовска Митровица, БИОЛОШКИ ФАКУЛТЕТ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70011253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90595671024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тевановић П. Зор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7.12.19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5062025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50620257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0897576102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Танасијевић Љ. Мило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0.09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94925812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9492581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71196226004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Тољић Ј. Марин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.04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14281873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14281873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20395677202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Торбица М. Слав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6.20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50944331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50944331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10596171006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Тривић П. Бранисла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7.03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32182306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32182306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90696472181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Цветковић Д. Влад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9.04.2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28460216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2"/>
                <w:szCs w:val="12"/>
                <w:lang w:val="en-US" w:eastAsia="en-US"/>
              </w:rPr>
              <w:t>7.28460216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029537140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Чокорило Б. Воји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.11.2002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79164943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79164943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1196371517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болмасов А. Биљ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5.04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03616288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03616288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129667560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лександровић С. Снеж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1.10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49092479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4909247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71196671502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Баошић М.Ра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.04.2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82425812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8242581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ХЕМИЈСКИ ФАКУЛТЕТ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20497372682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Богићевић В. Катари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0.10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96062176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96062176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029707151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сиљевић М. Ив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.02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26112681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26112681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70795371907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сковић Ј. На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7.07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305879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305879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31296071514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анић Б. Мер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4.07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5416666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87485336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87485336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0596871545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ерзина Спајић С. Наташ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5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64850055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64850055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71096671004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лушчевић А. Бран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1.10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64826318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64826318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0296771506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роздановић Б. Ине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.10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94925812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9492581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70296571523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амњановић М. Вес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9.03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2075914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2075914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099707104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аниловић Ш. Душ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.01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22683461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22683461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3039737153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Ђерић М. Невен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.02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76008063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76008063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029637450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Ерић П. Суз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7.07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87641123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87641123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6109727860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Живковић А. Мариј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.02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41360997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41360997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129647679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Животић Р. Драг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.05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79860877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79860877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1079677103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Јемцов Р. Иг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0.10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0312025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03120257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91096671529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Каровић-Маричић Д. Вес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9.03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72683461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72683461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91196871516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Лазаревић Р. Зор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.12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08659578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08659578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70295871026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Лековић А. Бран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.12.2012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54164943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54164943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0996771520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атовић Б. Вес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9.02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18777487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18777487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0196771517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иливојевић Д. Јеле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3.11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66516721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66516721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1296671000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илисављевић М. Владими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.03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00944331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00944331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9029707620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иљановић М. Иг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.07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4492581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4492581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0796771040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Одаловић Р. Оле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4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.4325914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.4325914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 xml:space="preserve">ГРАЂЕВИНСКИ ФАКУЛТЕТ 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1196521001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релевић М. Деј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.02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62348915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62348915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90796571532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истић Вакањац Р. Вес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.10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73786923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73786923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0395671521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осић А. Александ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9.10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32056708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32056708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019642651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танковић М. Ран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.05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4325914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4325914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01297171502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тојановић А. Ксениј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8.02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28497241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28497241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ХЕМИЈСКИ ФАКУЛТЕТ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099647800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Токалић Д. Рад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.05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29826318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29826318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80796478001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Тошовић Д. Радул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4.07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49925812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4992581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1089637151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Хаџи-Никовић Д. Горд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9.10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24092479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2409247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0597084501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Цветков В. Вес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4.07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70701425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70701425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4069668900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Цвјетић С. Александа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.02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5255463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5255463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1195388008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Чаки Л. Ласл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.10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57425812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5742581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4119737104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Чебашек Р. Владими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.01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5255463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52554637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0996971522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Шарић Д. Кристи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0.10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6104660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61046607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71298484002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Бајић И. Драгољу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1.10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9325914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9325914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0696271548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Беко В. Лидиј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3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99092479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9909247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0897371040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улић Ј. Предра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.06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04048619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04048619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60796371028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учковић Ч. Деј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7.03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39678899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39678899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089727579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ајић М. Виоле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9.02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8128944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8128944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11098271509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рекуловић М. Сањ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12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.4325914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.4325914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 xml:space="preserve">ГРАЂЕВИНСКИ ФАКУЛТЕТ 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60196671025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имитријевић С. Бој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.11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29164943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29164943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0798578606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Ђурић Д. Драг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4.07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14678899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14678899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099784900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Живановић Ј. Владими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7.03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67286923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67286923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0997978583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Игњатовић М. Снеж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.06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01112681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01112681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10496277862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Илић А. Мариј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.10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14092479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1409247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1195673353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Илић С. Саш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.12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11658616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11658616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0396271512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Лутовац М. Суз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9.02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51473431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51473431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00598376203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арјановић Д. Мило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9.10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48616288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48616288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0896871053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иладиновић Ж. Зор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1.10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24678899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24678899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21097872681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Неговановић Н. Милан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4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25183461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25183461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0397786250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ачевски М. Александ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7.03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88420344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88420344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0696875002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уцановић С. Зор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.09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32425812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3242581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 xml:space="preserve">ГРАЂЕВИНСКИ ФАКУЛТЕТ 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697171014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адивојевић Н. Деј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1.10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8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57182306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57182306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0796572322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акић Р. Драгосла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.10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56949622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56949622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1295571007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ретеновић Б. Бранисла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5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14678899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14678899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0396385002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танков Т. Драг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2.06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0878944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0878944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50697871013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тевановић Р. Деј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.12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72683461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72683461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21098172521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тојадиновић Д. Уро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.03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1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33318669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33318669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1297471029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Ћорић Б. Стан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5.03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14678899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14678899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 xml:space="preserve">ГРАЂЕВИНСКИ ФАКУЛТЕТ 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0498371502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Штрбачки С. Ј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.10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5395359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53953590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059697335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Шубарановић Ж. Томисла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3.11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54164943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54164943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0598271532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рањеш М. 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научни сарадн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.10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15108024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15108024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019823164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Ковач З. Саби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научни сарадн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9.06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2375340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23753407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40197215395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илановић П. Саш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научни сарадн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.10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8194135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8194135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7019877151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ладеновић С. 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научни сарадн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5.05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.17746913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.17746913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0895971040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Хајдин Б. Бој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научни сарадн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0.05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85080246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85080246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1098987500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лексић М. Николе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5.02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60398630681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Басарић Г. Ире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1.12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049917500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елојић М. Мило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5.02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03333333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03333333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7029908300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лигорић Б. Мило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.09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392857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3928571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60498277003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ојковић М. Зор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9.01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.7261904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.7261904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0499076503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Ивић Д. Мил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3.03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91666666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91666666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90699078285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Јовковић Р. Драгути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.12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40999171008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Крстеканић С. Немањ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.12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0698971023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Лабан Н. Александ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.01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16666666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16666666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0298986250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Лапчевић Д. Вељ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.12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392857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3928571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0498779262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аџаревић Р. Александ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.12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16666666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16666666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6089847200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ијатовић М. Александ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9.01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8129838700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Никшић Н. Ђур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5.02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72619047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72619047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0298871515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Нишић Д. Драг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7.06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3019887151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етровић С. 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.12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50897871527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ешић-Георгиадис Д. Мил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.03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90598778782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адојичић М. Мариј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9.01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.8333333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.8333333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1098475254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адоњић Б. Мило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.03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60499176201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упар М. Вељ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9.01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72619047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72619047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798517009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Црногорац П. Миросла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.12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0699186500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Џинић С. Бој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7.11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1099273254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анић З. Мило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арадник у настав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.12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.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.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0999471501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ајшић Д. Андре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арадник у настав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.06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7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30699371004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Црногорац Р. Лу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арадник у настав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3.03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64285714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64285714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0799285001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Чокулов Ј. Нена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арадник у настав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.09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1666666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16666666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16666666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!Regionalna_geologijaMAS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31:00Z</dcterms:created>
  <dc:creator>ТоМ</dc:creator>
  <dc:description/>
  <cp:keywords/>
  <dc:language>en-US</dc:language>
  <cp:lastModifiedBy>ТоМ</cp:lastModifiedBy>
  <dcterms:modified xsi:type="dcterms:W3CDTF">2017-11-15T22:58:00Z</dcterms:modified>
  <cp:revision>7</cp:revision>
  <dc:subject/>
  <dc:title/>
</cp:coreProperties>
</file>