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5.2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ецификација стручне пра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747" w:type="dxa"/>
        <w:jc w:val="left"/>
        <w:tblInd w:w="-436" w:type="dxa"/>
        <w:tblLayout w:type="fixed"/>
        <w:tblCellMar>
          <w:top w:w="4" w:type="dxa"/>
          <w:left w:w="36" w:type="dxa"/>
          <w:bottom w:w="11" w:type="dxa"/>
          <w:right w:w="0" w:type="dxa"/>
        </w:tblCellMar>
      </w:tblPr>
      <w:tblGrid>
        <w:gridCol w:w="1361"/>
        <w:gridCol w:w="1084"/>
        <w:gridCol w:w="1068"/>
        <w:gridCol w:w="3728"/>
        <w:gridCol w:w="2506"/>
      </w:tblGrid>
      <w:tr>
        <w:trPr>
          <w:trHeight w:val="763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пецификација предмета за књигу предмета</w:t>
            </w:r>
          </w:p>
        </w:tc>
      </w:tr>
      <w:tr>
        <w:trPr>
          <w:trHeight w:val="24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Студијски програм 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гионална геологија</w:t>
            </w:r>
          </w:p>
        </w:tc>
      </w:tr>
      <w:tr>
        <w:trPr>
          <w:trHeight w:val="248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зборно подручје (модул)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Врста и ниво студија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RS"/>
              </w:rPr>
              <w:t xml:space="preserve">Мастер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кадемске студије</w:t>
            </w:r>
          </w:p>
        </w:tc>
      </w:tr>
      <w:tr>
        <w:trPr>
          <w:trHeight w:val="24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зив предмета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тручна пракса РГ2</w:t>
            </w:r>
          </w:p>
        </w:tc>
      </w:tr>
      <w:tr>
        <w:trPr>
          <w:trHeight w:val="24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ставник (за предавања)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ставник/сарадник (за вежбе)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ставник/сарадник (за ДОН)</w:t>
            </w:r>
          </w:p>
        </w:tc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ви наставници Департмана за регионалну геологију</w:t>
            </w:r>
          </w:p>
        </w:tc>
      </w:tr>
      <w:tr>
        <w:trPr>
          <w:trHeight w:val="247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Број ЕСПБ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татус предмета (обавезни/изборни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авезни</w:t>
            </w:r>
          </w:p>
        </w:tc>
      </w:tr>
      <w:tr>
        <w:trPr>
          <w:trHeight w:val="24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Услов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78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Ци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едмета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способљавање студента за примену стручно-апликативних и научно-стручних знања у пракси, подизање радних способности и формирања радног искустава у реалном пословном амбијенту</w:t>
            </w:r>
          </w:p>
        </w:tc>
      </w:tr>
      <w:tr>
        <w:trPr>
          <w:trHeight w:val="696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сход предмета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владавање потребним практичним знањима и вештинама при реализацији послови из домена регионално-геолошких истраживања</w:t>
            </w:r>
          </w:p>
        </w:tc>
      </w:tr>
      <w:tr>
        <w:trPr>
          <w:trHeight w:val="248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адржај предмета</w:t>
            </w:r>
          </w:p>
        </w:tc>
      </w:tr>
      <w:tr>
        <w:trPr>
          <w:trHeight w:val="1046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Теоријска настава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актична настава (вежбе, ДОН, студијски истраживачки рад)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ознавање студента са методологијом регионално-геолошких истраживања из домена стратиграфије, тектонике, формационе геологије, геолошког картирања различитих тектоностратиграфских домена. Стручна пракса се реализује у одговарајућим истраживачким установама и компанијама које се баве пословима регионално-геолошких истраживања.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4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Број часова активне наставе недељно током семестра/триместра/године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едавањ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Вежб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ДОН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тудијски истраживачки ра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Остали часови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Методе извођења</w:t>
            </w:r>
          </w:p>
        </w:tc>
        <w:tc>
          <w:tcPr>
            <w:tcW w:w="8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актичан рад у некој од компанија које изводе регионално-геолошка истраживања.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247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едиспитне обавез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оена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Завршни испит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оена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Израда извештај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практична настав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усмени испит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колоквијум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еминар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68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3:00Z</dcterms:created>
  <dc:creator>Toljić Marinko</dc:creator>
  <dc:description/>
  <cp:keywords/>
  <dc:language>en-US</dc:language>
  <cp:lastModifiedBy>ТоМ</cp:lastModifiedBy>
  <dcterms:modified xsi:type="dcterms:W3CDTF">2017-11-15T21:57:00Z</dcterms:modified>
  <cp:revision>6</cp:revision>
  <dc:subject/>
  <dc:title/>
</cp:coreProperties>
</file>