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>Извештај о параметрима студијског прогр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281"/>
        <w:gridCol w:w="5281"/>
      </w:tblGrid>
      <w:tr>
        <w:trPr>
          <w:trHeight w:val="255" w:hRule="atLeast"/>
        </w:trPr>
        <w:tc>
          <w:tcPr>
            <w:tcW w:w="395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институције</w:t>
            </w:r>
          </w:p>
        </w:tc>
        <w:tc>
          <w:tcPr>
            <w:tcW w:w="105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ниверзитет у Београду - Рударско-геолошки факултет</w:t>
            </w:r>
          </w:p>
        </w:tc>
      </w:tr>
      <w:tr>
        <w:trPr>
          <w:trHeight w:val="270" w:hRule="atLeast"/>
        </w:trPr>
        <w:tc>
          <w:tcPr>
            <w:tcW w:w="39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студијског програма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егионална геологија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РГ2</w:t>
            </w:r>
          </w:p>
        </w:tc>
      </w:tr>
      <w:tr>
        <w:trPr>
          <w:trHeight w:val="270" w:hRule="atLeast"/>
        </w:trPr>
        <w:tc>
          <w:tcPr>
            <w:tcW w:w="395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ЕСПБ овог програма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60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95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Изборност</w:t>
            </w:r>
          </w:p>
        </w:tc>
        <w:tc>
          <w:tcPr>
            <w:tcW w:w="528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95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Фактор изборности према позицијама </w:t>
              <w:br/>
              <w:t>где студент бира предмете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41.67%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0.42</w:t>
            </w:r>
          </w:p>
        </w:tc>
      </w:tr>
      <w:tr>
        <w:trPr>
          <w:trHeight w:val="885" w:hRule="atLeast"/>
        </w:trPr>
        <w:tc>
          <w:tcPr>
            <w:tcW w:w="39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Фактор изборности према додатним </w:t>
              <w:br/>
              <w:t xml:space="preserve">(алтернативним) предметима које </w:t>
              <w:br/>
              <w:t>обезбеђује институција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33.33%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0.33</w:t>
            </w:r>
          </w:p>
        </w:tc>
      </w:tr>
      <w:tr>
        <w:trPr>
          <w:trHeight w:val="270" w:hRule="atLeast"/>
        </w:trPr>
        <w:tc>
          <w:tcPr>
            <w:tcW w:w="395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асподела предмета по типовима</w:t>
            </w:r>
          </w:p>
        </w:tc>
        <w:tc>
          <w:tcPr>
            <w:tcW w:w="528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9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кадемско-општеобразовни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0.00%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395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оријско-методолошки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0.00%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39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учно-стручни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0.00%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395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учно-апликативни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0.00%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395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Часови активне наставе недељно</w:t>
            </w:r>
          </w:p>
        </w:tc>
        <w:tc>
          <w:tcPr>
            <w:tcW w:w="528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едавања + вежбе + ДОН + СИР = укупно, ЕСПБ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95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 семестар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13.50 + 10.50 +  0.00 +  0.00 = 24.00, 29.00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13.50 + 10.50 +  0.00 +  0.00 = 24.00, 29.00</w:t>
            </w:r>
          </w:p>
        </w:tc>
      </w:tr>
      <w:tr>
        <w:trPr>
          <w:trHeight w:val="270" w:hRule="atLeast"/>
        </w:trPr>
        <w:tc>
          <w:tcPr>
            <w:tcW w:w="395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 семестар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sr-C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6.00 +  6.00 +  0.00 +  4.00 = 16.00, 31.00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sr-C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6.00 +  6.00 +  0.00 +  4.00 = 16.00, 31.00</w:t>
            </w:r>
          </w:p>
        </w:tc>
      </w:tr>
      <w:tr>
        <w:trPr>
          <w:trHeight w:val="600" w:hRule="atLeast"/>
        </w:trPr>
        <w:tc>
          <w:tcPr>
            <w:tcW w:w="395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росечан број часова </w:t>
              <w:br/>
              <w:t>активне наставе недељно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sr-C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9.75 +  8.25 +  0.00 +  2.00 = 20.00, 30.00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sr-C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9.75 +  8.25 +  0.00 +  2.00 = 20.00, 30.00</w:t>
            </w:r>
          </w:p>
        </w:tc>
      </w:tr>
      <w:tr>
        <w:trPr>
          <w:trHeight w:val="255" w:hRule="atLeast"/>
        </w:trPr>
        <w:tc>
          <w:tcPr>
            <w:tcW w:w="395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Оптерећење наставника</w:t>
            </w:r>
          </w:p>
        </w:tc>
        <w:tc>
          <w:tcPr>
            <w:tcW w:w="528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5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осечно оптерећење наставника </w:t>
              <w:br/>
              <w:t xml:space="preserve">по овом студијском програму 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sr-C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0.15 / 0.15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осечно оптерећење сарадника </w:t>
              <w:br/>
              <w:t xml:space="preserve">по овом студијском програму 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0.00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5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ценат часова предавања који изводе наставници са 100% радног времена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99.50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923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умарни преглед наставника и броја часова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5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 часова предавања у студијском програму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11.88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 часова вежби у студијском програму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9.13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5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 часова других облика наставе у студијском програму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0.00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9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ебан број наставника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1.98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95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ебан број сарадника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0.91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стојећи број наставника запослених у установи са 100% радног времена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100.00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80" w:hRule="atLeast"/>
        </w:trPr>
        <w:tc>
          <w:tcPr>
            <w:tcW w:w="395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стојећи број наставника запослених у установи са мање од 100% радног времена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0.00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стојећи број наставника ангажованих по уговору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9.00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5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стојећи број сарадника запослених у установи са 100% радног времена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20.00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80" w:hRule="atLeast"/>
        </w:trPr>
        <w:tc>
          <w:tcPr>
            <w:tcW w:w="39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стојећи број сарадника запослених у установи са мање од100% радног времена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0.00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5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стојећи број сарадника ангажованих по уговору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  <w:t>1.00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95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sr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CS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1:07:00Z</dcterms:created>
  <dc:creator>ТоМ</dc:creator>
  <dc:description/>
  <cp:keywords/>
  <dc:language>en-US</dc:language>
  <cp:lastModifiedBy>ТоМ</cp:lastModifiedBy>
  <dcterms:modified xsi:type="dcterms:W3CDTF">2017-11-12T23:21:00Z</dcterms:modified>
  <cp:revision>4</cp:revision>
  <dc:subject/>
  <dc:title/>
</cp:coreProperties>
</file>