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Стандард 10. </w:t>
            </w:r>
            <w:r>
              <w:rPr>
                <w:b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Cs w:val="24"/>
                <w:lang w:val="sr-CS"/>
              </w:rPr>
              <w:t xml:space="preserve">предвиђеном </w:t>
            </w:r>
            <w:r>
              <w:rPr>
                <w:szCs w:val="24"/>
              </w:rPr>
              <w:t>броју студената</w:t>
            </w:r>
            <w:r>
              <w:rPr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>
                <w:szCs w:val="24"/>
                <w:lang w:val="sr-CS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која су потребна за извођење студијског програма мастер академских студија </w:t>
            </w:r>
            <w:r>
              <w:rPr>
                <w:szCs w:val="24"/>
                <w:lang w:val="sr-RS"/>
              </w:rPr>
              <w:t>Регионална Геологија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Студијски програм се изводи на локацијама у Ђушиној улици бр. 7 (зграда Рударско-геолошког факултета) и у Каменичкој бр. 6 (простор Департмана за регионалну геологију у згради Економског факултета). Укупан </w:t>
            </w:r>
            <w:r>
              <w:rPr>
                <w:lang w:val="sr-CS"/>
              </w:rPr>
              <w:t>радни простор</w:t>
            </w:r>
            <w:r>
              <w:rPr>
                <w:lang w:val="en-US"/>
              </w:rPr>
              <w:t xml:space="preserve">, </w:t>
            </w:r>
            <w:r>
              <w:rPr>
                <w:szCs w:val="24"/>
                <w:lang w:val="sr-CS"/>
              </w:rPr>
              <w:t>који стоји на располагању за извођење наставе на Рударско</w:t>
            </w:r>
            <w:r>
              <w:rPr>
                <w:szCs w:val="24"/>
                <w:lang w:val="sr-Latn-RS"/>
              </w:rPr>
              <w:t>-</w:t>
            </w:r>
            <w:r>
              <w:rPr>
                <w:szCs w:val="24"/>
                <w:lang w:val="sr-CS"/>
              </w:rPr>
              <w:t>геоло</w:t>
            </w:r>
            <w:r>
              <w:rPr>
                <w:szCs w:val="24"/>
                <w:lang w:val="sr-RS"/>
              </w:rPr>
              <w:t>ш</w:t>
            </w:r>
            <w:r>
              <w:rPr>
                <w:szCs w:val="24"/>
                <w:lang w:val="sr-CS"/>
              </w:rPr>
              <w:t>ком факултету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sr-CS"/>
              </w:rPr>
              <w:t>премашује неопходн</w:t>
            </w:r>
            <w:r>
              <w:rPr>
                <w:szCs w:val="24"/>
                <w:lang w:val="sr-RS"/>
              </w:rPr>
              <w:t>у квадратуру предвиђену стандардом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 xml:space="preserve">Важан део материјалних ресурса за образовање студената је литература. </w:t>
            </w:r>
            <w:r>
              <w:rPr>
                <w:lang w:val="sr-CS"/>
              </w:rPr>
              <w:t>Приступ литератури је омогућен у централној библиотеци Факултета, затим специјализованој библиотеци Департмана за регионалну геологију, као и библиотеци која се налази у простору Департмана за минералогију, кристалографију , петрологију и геохемију. Библиотеке располажу са преко 150000 наслова. Библиотеке су организоване децентрализовано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и </w:t>
            </w:r>
            <w:r>
              <w:rPr>
                <w:lang w:val="sr-RS"/>
              </w:rPr>
              <w:t xml:space="preserve">у свакој од њих се </w:t>
            </w:r>
            <w:r>
              <w:rPr>
                <w:lang w:val="sr-CS"/>
              </w:rPr>
              <w:t>може користити или изнајмљивати литература студентима и особљу. Поред уџбеничке литературе, библиотеке садрже многобројне монографије, лексиконе, часописе водећих домаћих и страних издавача из области регионалне геологије и других области. Департман за регионалну геологију располаже и лабораторијском опремом која је у функцији настав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Cs w:val="24"/>
                <w:lang w:val="sr-RS"/>
              </w:rPr>
              <w:t xml:space="preserve">Рударско-геолошки факултет </w:t>
            </w:r>
            <w:r>
              <w:rPr>
                <w:szCs w:val="24"/>
                <w:lang w:val="sr-CS"/>
              </w:rPr>
              <w:t>поседује одговарајуће капацитете за организовање практичне наставе, при чему су лабораторијски простор, као и услови за извођење наставе на терену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потпуно у складу са потребама студијског програм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аставни део образовања студената су и стручна пракса, која се изводи у институцијама чија је делатност везана за регионално-геолошку проблематику, а које располажу са одговарајућим лабораторијама и опремом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sr-CS"/>
                </w:rPr>
                <w:t>1</w:t>
              </w:r>
            </w:hyperlink>
            <w:r>
              <w:rPr>
                <w:szCs w:val="24"/>
              </w:rPr>
              <w:t xml:space="preserve"> Листа просторија </w:t>
            </w:r>
            <w:r>
              <w:rPr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sr-CS"/>
                </w:rPr>
                <w:t>2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Листа опреме з</w:t>
            </w:r>
            <w:r>
              <w:rPr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Табела 10.3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Табела 10.4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Листа </w:t>
            </w:r>
            <w:r>
              <w:rPr>
                <w:szCs w:val="24"/>
              </w:rPr>
              <w:t>уџбени</w:t>
            </w:r>
            <w:r>
              <w:rPr>
                <w:szCs w:val="24"/>
                <w:lang w:val="sr-CS"/>
              </w:rPr>
              <w:t>ка доступна студентима на студијском програму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Табела 10.5</w:t>
              </w:r>
            </w:hyperlink>
            <w:r>
              <w:rPr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, које се налазе у библиотеци или их има у продаји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 xml:space="preserve">Евиденција: </w:t>
            </w:r>
            <w:r>
              <w:rPr>
                <w:szCs w:val="24"/>
              </w:rPr>
              <w:t>Извод из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sr-CS"/>
              </w:rPr>
              <w:t>њ</w:t>
            </w:r>
            <w:r>
              <w:rPr>
                <w:szCs w:val="24"/>
              </w:rPr>
              <w:t xml:space="preserve">иге инвентара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CS"/>
              </w:rPr>
              <w:t>Доказ о поседовању информационе технологије, броја интернет прикључака и сл.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b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10.2</w:t>
              </w:r>
            </w:hyperlink>
          </w:p>
        </w:tc>
      </w:tr>
    </w:tbl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MAS%20Regionalna%20geologija/Tabela%2010.1%20Lista%20prostorija%20sa%20povrsinama%20u%20visokoskolskoj%20ustanovi%20u%20kojoj%20se%20izvodi%20nastava%20na%20SP%20Regionalna%20geologija.doc" TargetMode="External"/><Relationship Id="rId3" Type="http://schemas.openxmlformats.org/officeDocument/2006/relationships/hyperlink" Target="../Tabele%20MAS%20Regionalna%20geologija/Tabela%2010.2%20Lista%20opreme%20za%20izvodjenje%20studijskog%20programa.doc" TargetMode="External"/><Relationship Id="rId4" Type="http://schemas.openxmlformats.org/officeDocument/2006/relationships/hyperlink" Target="../Tabele%20MAS%20Regionalna%20geologija/Tabela%2010.3%20Lista%20biblioteckih%20jedinica%20relevantnih%20za%20studijski%20program.doc" TargetMode="External"/><Relationship Id="rId5" Type="http://schemas.openxmlformats.org/officeDocument/2006/relationships/hyperlink" Target="../Tabele%20MAS%20Regionalna%20geologija/Tabela%2010.4%20Lista%20udzbenika%20dostupnih%20studentima%20na%20studijskom%20programu.doc" TargetMode="External"/><Relationship Id="rId6" Type="http://schemas.openxmlformats.org/officeDocument/2006/relationships/hyperlink" Target="../Tabele%20MAS%20Regionalna%20geologija/Tabela%2010.5%20Pokrivenost%20obaveznih%20predmeta%20literaturom.doc" TargetMode="External"/><Relationship Id="rId7" Type="http://schemas.openxmlformats.org/officeDocument/2006/relationships/hyperlink" Target="../Prilozi%20MAS%20Regionalna%20geologija/Prilog%2010.1%20Izvod%20iz%20Knjige%20inventara.doc" TargetMode="External"/><Relationship Id="rId8" Type="http://schemas.openxmlformats.org/officeDocument/2006/relationships/hyperlink" Target="../Prilozi%20MAS%20Regionalna%20geologija/Prilog%2010.2%20Dokaz%20o%20posedovanju%20informacione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6:00Z</dcterms:created>
  <dc:creator>ТоМ</dc:creator>
  <dc:description/>
  <cp:keywords/>
  <dc:language>en-US</dc:language>
  <cp:lastModifiedBy>ТоМ</cp:lastModifiedBy>
  <dcterms:modified xsi:type="dcterms:W3CDTF">2017-11-21T09:16:00Z</dcterms:modified>
  <cp:revision>8</cp:revision>
  <dc:subject/>
  <dc:title>Стандард 10</dc:title>
</cp:coreProperties>
</file>