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rPr>
                <w:lang w:val="sr-Latn-RS"/>
              </w:rPr>
            </w:pPr>
            <w:r>
              <w:rPr>
                <w:lang w:val="sr-CS"/>
              </w:rPr>
              <w:t>Стандард 1. Структура студијског програма</w:t>
            </w:r>
          </w:p>
          <w:p>
            <w:pPr>
              <w:pStyle w:val="Normal"/>
              <w:spacing w:before="120" w:after="120"/>
              <w:rPr>
                <w:lang w:val="sr-CS"/>
              </w:rPr>
            </w:pPr>
            <w:r>
              <w:rPr>
                <w:lang w:val="sr-CS"/>
              </w:rPr>
              <w:t>Студијски програм садржи елементе утврђене законом.</w:t>
            </w:r>
          </w:p>
        </w:tc>
      </w:tr>
      <w:tr>
        <w:trPr/>
        <w:tc>
          <w:tcPr>
            <w:tcW w:w="928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bidi w:val="0"/>
              <w:spacing w:before="120" w:after="120"/>
              <w:jc w:val="both"/>
              <w:rPr/>
            </w:pPr>
            <w:r>
              <w:rPr/>
              <w:t xml:space="preserve">Мастер академске студије студијског програма Регионална геологија имају све елементе студијског програма мастер академских студија, прописане Законом о високом образовању Републике Србије и Правилника о стандардима и поступку за акредитацију високошколских установа и студијских програма. Наставак су Основних академских студија Регионалне геологије и других студијских програма геологије са Рударско-геолошког факултета. </w:t>
            </w:r>
            <w:r>
              <w:rPr>
                <w:lang w:val="sr-RS"/>
              </w:rPr>
              <w:t>Студијски програм се н</w:t>
            </w:r>
            <w:r>
              <w:rPr/>
              <w:t>алази у пољу техничко-технолошких наука и оријентисан је ка додатном школовању кадрова из области геолошког инжењерства. Завршетком студија стиче се звање Мастер инжењер геологије, за регионалну геологију. Студијски програм има јасно дефинисане циљеве и исход процеса учења. Састоји се из листе обавезних и изборних предмета који су распоређени у два семестра, током једногодишњег школовања.</w:t>
            </w:r>
          </w:p>
          <w:p>
            <w:pPr>
              <w:pStyle w:val="Normal"/>
              <w:rPr/>
            </w:pPr>
            <w:r>
              <w:rPr/>
              <w:t>Услови уписа на студијски програм су унапред одређени Конкурсом за упис на студије, који објављује Београдски Универзитет, а који су и саставни део постојећег информатора о дипломским академским студијама, који се може наћи на сајту Рударско-геолошког факултета.</w:t>
            </w:r>
          </w:p>
          <w:p>
            <w:pPr>
              <w:pStyle w:val="Normal"/>
              <w:rPr/>
            </w:pPr>
            <w:r>
              <w:rPr/>
              <w:t xml:space="preserve">У случају апликације студента са других департмана Рударско-геолошког факултета или других факултета на Дипломске академске студије Студијског програма </w:t>
            </w:r>
            <w:r>
              <w:rPr>
                <w:lang w:val="sr-RS"/>
              </w:rPr>
              <w:t>Р</w:t>
            </w:r>
            <w:r>
              <w:rPr/>
              <w:t>егионална геологија, Тутор студијског програма, Шеф Департмана (или Заменик) и члан комисије за упис за текућу школске годину утврђују предлог броја допунских квалификационих предмета из наставног плана основних академских студија, зав</w:t>
            </w:r>
            <w:r>
              <w:rPr>
                <w:lang w:val="sr-RS"/>
              </w:rPr>
              <w:t>и</w:t>
            </w:r>
            <w:r>
              <w:rPr/>
              <w:t>сно од претходно положених испита кандидата. Овај предлог потврђује Веће Департмана. Допунски квалификациони испити, из домена регионалне геологије, слушају се и полажу у редовним терминима и под истим условима који важе за студенте основних академских студија на Департману за регионалну геологију.</w:t>
            </w:r>
          </w:p>
          <w:p>
            <w:pPr>
              <w:pStyle w:val="Normal"/>
              <w:rPr/>
            </w:pPr>
            <w:r>
              <w:rPr/>
              <w:t>Студије укључују 12 предмета распоређених у два семестра, од тога 9 обавезних и 3 изборна предмета. Обавезни део студија чине предмети: Стратиграфија Динарида Србије, Увод у научно-истраживачки рад, Стратиграфија Карпато-Балканида, Динамика басена и орогена, Структурно тектонска анализа, Теренска настава-регионална геологија, Студијски истраживачки рад, Стручна пракса и Дипломски рад. У два изборна блока је распоређено 6 предмета: Стратиграфија Паратетиса, Геологија југоисточне Европе, Реконструкција палеосредина, Секвенциона стратиграфија, Микротектоника и Геоинформатика.</w:t>
            </w:r>
          </w:p>
          <w:p>
            <w:pPr>
              <w:pStyle w:val="Normal"/>
              <w:rPr/>
            </w:pPr>
            <w:r>
              <w:rPr/>
              <w:t>Настава је организована тако да се у првом семестру слушају уско специјализовани предмети из домена регионалне геологије, док је у другом семестру дат акценат на теренској настави, стручној пракси и студијском истраживачком раду, који су у функцији израде дипломског рада. Укупно су студије конципиране тако да студент може кроз одабир изборних предмета да усмери своје школовање ка области динамичке геологије или историјске геологије, као могућих специјализација из домена регионалне геологије.</w:t>
            </w:r>
          </w:p>
          <w:p>
            <w:pPr>
              <w:pStyle w:val="Normal"/>
              <w:rPr/>
            </w:pPr>
            <w:r>
              <w:rPr/>
              <w:t xml:space="preserve">Зависно од оптерећења студента током извођења наставе, сви предмети су са одговарајућим бројем ЕСПБ (од 3 до 10 ЕСПБ). Презентацију током школовања стеченог знања и вештина студент на крају школске године изводи кроз израду и презентацију завршног рада, за који је одређено 10 ЕСПБ. Овако организоване </w:t>
            </w:r>
            <w:r>
              <w:rPr>
                <w:lang w:val="sr-RS"/>
              </w:rPr>
              <w:t xml:space="preserve">мастер академске </w:t>
            </w:r>
            <w:r>
              <w:rPr/>
              <w:t>студије трају једну школску годину, односно два семестра, а мастер академске студије су са укупно 60 ЕСПБ.</w:t>
            </w:r>
          </w:p>
          <w:p>
            <w:pPr>
              <w:pStyle w:val="Normal"/>
              <w:widowControl w:val="false"/>
              <w:autoSpaceDE w:val="false"/>
              <w:bidi w:val="0"/>
              <w:spacing w:before="120" w:after="120"/>
              <w:jc w:val="both"/>
              <w:rPr/>
            </w:pPr>
            <w:r>
              <w:rPr/>
              <w:t xml:space="preserve">Знања током студија се стичу </w:t>
            </w:r>
            <w:r>
              <w:rPr>
                <w:lang w:val="sr-RS"/>
              </w:rPr>
              <w:t xml:space="preserve">кроз </w:t>
            </w:r>
            <w:r>
              <w:rPr/>
              <w:t>класичн</w:t>
            </w:r>
            <w:r>
              <w:rPr>
                <w:lang w:val="sr-RS"/>
              </w:rPr>
              <w:t>а</w:t>
            </w:r>
            <w:r>
              <w:rPr/>
              <w:t xml:space="preserve"> предавања, лабораторијских и кабинетских вежби, израд</w:t>
            </w:r>
            <w:r>
              <w:rPr>
                <w:lang w:val="sr-RS"/>
              </w:rPr>
              <w:t xml:space="preserve">ом самосталних </w:t>
            </w:r>
            <w:r>
              <w:rPr/>
              <w:t xml:space="preserve">семинарских радова и током теренске наставе. Саставни део образовања је и пракса у некој од компанија које се баве решавањем регионално-геолошке проблематике. Студије имају </w:t>
            </w:r>
            <w:r>
              <w:rPr>
                <w:lang w:val="sr-RS"/>
              </w:rPr>
              <w:t xml:space="preserve">и </w:t>
            </w:r>
            <w:r>
              <w:rPr/>
              <w:t xml:space="preserve">научни карактер, па је важан део наставе и истраживачки рад на проблемима који кореспондирају са темом завршног рада, а са чиме је уско повезана и стручна пракса. Такође, завршене </w:t>
            </w:r>
            <w:r>
              <w:rPr>
                <w:lang w:val="sr-RS"/>
              </w:rPr>
              <w:t xml:space="preserve">Мастер </w:t>
            </w:r>
            <w:r>
              <w:rPr/>
              <w:t>академске студије омогућавају мастер инжењерима приступ докторским академским студијама.</w:t>
            </w:r>
          </w:p>
        </w:tc>
      </w:tr>
      <w:tr>
        <w:trPr>
          <w:trHeight w:val="986" w:hRule="atLeast"/>
        </w:trPr>
        <w:tc>
          <w:tcPr>
            <w:tcW w:w="928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bidi w:val="0"/>
              <w:spacing w:before="120" w:after="120"/>
              <w:jc w:val="both"/>
              <w:rPr>
                <w:lang w:val="sr-CS"/>
              </w:rPr>
            </w:pPr>
            <w:r>
              <w:rPr>
                <w:lang w:val="sr-CS"/>
              </w:rPr>
              <w:t>Евиденција: Публикација установе (у штампан</w:t>
            </w:r>
            <w:r>
              <w:rPr/>
              <w:t xml:space="preserve">ом или електронском облику, сајт институције) - </w:t>
            </w:r>
            <w:hyperlink r:id="rId2">
              <w:r>
                <w:rPr>
                  <w:rStyle w:val="InternetLink"/>
                  <w:b/>
                  <w:szCs w:val="24"/>
                  <w:lang w:val="sr-CS"/>
                </w:rPr>
                <w:t>Прилог 1.1</w:t>
              </w:r>
            </w:hyperlink>
          </w:p>
        </w:tc>
      </w:tr>
    </w:tbl>
    <w:p>
      <w:pPr>
        <w:pStyle w:val="Normal"/>
        <w:spacing w:before="120" w:after="120"/>
        <w:rPr>
          <w:lang w:val="sr-RS"/>
        </w:rPr>
      </w:pPr>
      <w:r>
        <w:rPr>
          <w:lang w:val="sr-RS"/>
        </w:rPr>
      </w:r>
    </w:p>
    <w:sectPr>
      <w:type w:val="nextPage"/>
      <w:pgSz w:w="11906" w:h="16838"/>
      <w:pgMar w:left="1418" w:right="141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2"/>
      <w:szCs w:val="20"/>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sr-Latn-CS"/>
    </w:rPr>
  </w:style>
  <w:style w:type="character" w:styleId="CharChar1">
    <w:name w:val=" Char Char1"/>
    <w:qFormat/>
    <w:rPr>
      <w:rFonts w:ascii="Times New Roman" w:hAnsi="Times New Roman" w:eastAsia="Times New Roman" w:cs="Times New Roman"/>
      <w:b/>
      <w:bCs/>
      <w:lang w:val="sr-Latn-CS"/>
    </w:rPr>
  </w:style>
  <w:style w:type="character" w:styleId="CharChar">
    <w:name w:val=" Char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20MAS%20Regionalna%20geologija/Prilog%201.1%20Publikacija%20ustanov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5:00Z</dcterms:created>
  <dc:creator>ТоМ</dc:creator>
  <dc:description/>
  <cp:keywords/>
  <dc:language>en-US</dc:language>
  <cp:lastModifiedBy>ТоМ</cp:lastModifiedBy>
  <dcterms:modified xsi:type="dcterms:W3CDTF">2017-11-15T19:46:00Z</dcterms:modified>
  <cp:revision>12</cp:revision>
  <dc:subject/>
  <dc:title>Стандард 1</dc:title>
</cp:coreProperties>
</file>