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лог 9.1 а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и о раду наставника запослених са пуним радним времен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и о раду наставника запослених са пуним радним временом се налазе у фајлу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Prilog 9.1a Ugovori o radu nastavnika sa punim radnim vremenom.pdf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9.1a%20Ugovori%20o%20radu%20nastavnika%20sa%20punim%20radnim%20vremenom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55:00Z</dcterms:created>
  <dc:creator>ТоМ</dc:creator>
  <dc:description/>
  <cp:keywords/>
  <dc:language>en-US</dc:language>
  <cp:lastModifiedBy>ТоМ</cp:lastModifiedBy>
  <dcterms:modified xsi:type="dcterms:W3CDTF">2017-11-12T21:18:00Z</dcterms:modified>
  <cp:revision>3</cp:revision>
  <dc:subject/>
  <dc:title/>
</cp:coreProperties>
</file>