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илог 5.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аспоред часов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CS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53630" cy="4968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4" t="3885" r="2383" b="5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3630" cy="496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651240" cy="61175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1240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Студијски програм Мастер академских студија Регионална геологија је у претходној акредитацији егзистирао као модул на СП Геологија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7:33:00Z</dcterms:created>
  <dc:creator>ТоМ</dc:creator>
  <dc:description/>
  <cp:keywords/>
  <dc:language>en-US</dc:language>
  <cp:lastModifiedBy>ТоМ</cp:lastModifiedBy>
  <dcterms:modified xsi:type="dcterms:W3CDTF">2017-11-12T22:44:00Z</dcterms:modified>
  <cp:revision>3</cp:revision>
  <dc:subject/>
  <dc:title/>
</cp:coreProperties>
</file>