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Latn-CS"/>
              </w:rPr>
              <w:t>Хидрогеологија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ниверзитет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ниверзитет у Београду - Рударско-геолошки факулте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учна, стручна или уметничка облас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Геолошко инжењерств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академске студиј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ru-RU"/>
              </w:rPr>
              <w:t>Стручни назив, скраћениц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ипломирани инжењер геологије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пл. инж. геол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Дужина студиј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Четири године (осам семестар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sr-Latn-CS"/>
              </w:rPr>
              <w:t>/200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CS"/>
              </w:rPr>
              <w:t>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  <w:lang w:val="sr-CS"/>
              </w:rPr>
              <w:t>.0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  <w:lang w:val="sr-CS"/>
              </w:rPr>
              <w:t>.201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  <w:lang w:val="sr-CS"/>
              </w:rPr>
              <w:t>. –</w:t>
            </w:r>
            <w:r>
              <w:rPr>
                <w:bCs/>
                <w:lang w:val="sr-CS"/>
              </w:rPr>
              <w:t xml:space="preserve"> Наставо-научно веће Рударско-геолошког факултета</w:t>
            </w:r>
            <w:r>
              <w:rPr>
                <w:bCs/>
                <w:lang w:val="sr-Latn-RS"/>
              </w:rPr>
              <w:t>, 15. 11. 2017. Сенат Унив</w:t>
            </w:r>
            <w:r>
              <w:rPr>
                <w:bCs/>
                <w:lang w:val="sr-RS"/>
              </w:rPr>
              <w:t>ерзитета у Београд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</w:t>
            </w:r>
            <w:r>
              <w:rPr>
                <w:b/>
                <w:lang w:val="sr-Latn-RS"/>
              </w:rPr>
              <w:t>oj</w:t>
            </w:r>
            <w:r>
              <w:rPr>
                <w:b/>
                <w:lang w:val="sr-CS"/>
              </w:rPr>
              <w:t xml:space="preserve"> се налазе подаци о студијском програм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sr-Latn-RS"/>
                </w:rPr>
                <w:t>http://www.rgf.bg.ac.rs/dhg/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6:00Z</dcterms:created>
  <dc:creator>Ivana Vasiljevic</dc:creator>
  <dc:description/>
  <cp:keywords/>
  <dc:language>en-US</dc:language>
  <cp:lastModifiedBy>Vesna</cp:lastModifiedBy>
  <dcterms:modified xsi:type="dcterms:W3CDTF">2017-11-20T23:18:00Z</dcterms:modified>
  <cp:revision>36</cp:revision>
  <dc:subject/>
  <dc:title>Стандард 2</dc:title>
</cp:coreProperties>
</file>