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в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838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ТЕХНИКА</w:t>
            </w:r>
          </w:p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ru-RU"/>
              </w:rPr>
              <w:t>Универзитет у Београду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ниверзитет у Београду – </w:t>
            </w:r>
          </w:p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дарско-геолошки факултет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а, стручна или уметничка облас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sr-RS"/>
              </w:rPr>
              <w:t>Г</w:t>
            </w:r>
            <w:r>
              <w:rPr>
                <w:b/>
                <w:lang w:val="sr-CS"/>
              </w:rPr>
              <w:t>еолошко инжењерство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240 ЕСПБ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Стручни назив, скраћеница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дипломирани инжењер геологије - Дипл. инж. геол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Дужина студиј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ири године – 8 семестара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2008/2009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27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 06. 2017. Седница ННВ РГФ-а</w:t>
            </w:r>
          </w:p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Одлука 8/90</w:t>
              </w:r>
            </w:hyperlink>
          </w:p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lang w:val="sr-Latn-RS"/>
              </w:rPr>
              <w:t xml:space="preserve">15.11.2017. Сенат Универзитета у Београду  </w:t>
            </w:r>
            <w:hyperlink r:id="rId3">
              <w:r>
                <w:rPr>
                  <w:rStyle w:val="InternetLink"/>
                  <w:b/>
                  <w:lang w:val="sr-Latn-RS"/>
                </w:rPr>
                <w:t xml:space="preserve">Одлука </w:t>
              </w:r>
              <w:r>
                <w:rPr>
                  <w:rStyle w:val="InternetLink"/>
                  <w:b/>
                  <w:lang w:val="sr-RS"/>
                </w:rPr>
                <w:t>61201-4101/3</w:t>
              </w:r>
            </w:hyperlink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Језик на коме се изводи студијски програ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пски језик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Web</w:t>
            </w:r>
            <w:r>
              <w:rPr>
                <w:b/>
                <w:lang w:val="ru-RU"/>
              </w:rPr>
              <w:t xml:space="preserve"> адреса</w:t>
            </w:r>
            <w:r>
              <w:rPr>
                <w:b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</w:rPr>
              <w:t>www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rgf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bg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ac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Helvetica;Times New Roman" w:hAnsi="YuHelvetica;Times New Roman" w:cs="YuHelvetica;Times New Roman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zi/Prilog%205/Prilog%205.3.Odluka%20o%20prihvatanju%20studijskog%20programa%20od%20strane%20NNV.doc" TargetMode="External"/><Relationship Id="rId3" Type="http://schemas.openxmlformats.org/officeDocument/2006/relationships/hyperlink" Target="../in/Odluka%20Senat%20OAS%20G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1:35:00Z</dcterms:created>
  <dc:creator>Darko Sarkanovic</dc:creator>
  <dc:description/>
  <cp:keywords/>
  <dc:language>en-US</dc:language>
  <cp:lastModifiedBy>Ivana Vasiljevic</cp:lastModifiedBy>
  <cp:lastPrinted>2017-09-19T09:40:00Z</cp:lastPrinted>
  <dcterms:modified xsi:type="dcterms:W3CDTF">2017-11-24T10:24:00Z</dcterms:modified>
  <cp:revision>7</cp:revision>
  <dc:subject/>
  <dc:title>Назив студијског програма</dc:title>
</cp:coreProperties>
</file>