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Табела 9.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учне и стручне квалификације наставника и задужења у настав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ндић М. Љупко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ивић П. Бранислав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љић Ј. Маринко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надић М. Драженко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анић Б. Мери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рзина Спајић С. Наташ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јадиновић Д. Урош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дивојевић Н. Дејан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мановић Б. Петар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Јеленковић Ј. Раде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стић В. Александар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ленић Р. Дејан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лутиновић Б. Александар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мић М. Владимир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ћковић-Батоћанин Р. Даниц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олмасов А. Биљан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ошић М.Рад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гићевић В. Катарин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Глушчевић А. Бранко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мњановић М. Весн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Ђерић М. Невенк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рић П. Сузан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вотић Р. Драган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овић Б. Весн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ковић М. Ранк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ко В. Лидиј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улић Ј. Предраг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учковић Ч. Дејан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ајић М. Виолет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товац М. Сузан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ладиновић Ж. Зоран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ков Т. Драган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stavnici-OAS%20Regionalna%20geologija/!nastavnik%20Rundic%20%20Ljupko.xls" TargetMode="External"/><Relationship Id="rId3" Type="http://schemas.openxmlformats.org/officeDocument/2006/relationships/hyperlink" Target="../in/Nastavnici-OAS%20Regionalna%20geologija/!nastavnik%20Trivic%20Branislav.xls" TargetMode="External"/><Relationship Id="rId4" Type="http://schemas.openxmlformats.org/officeDocument/2006/relationships/hyperlink" Target="../in/Nastavnici-OAS%20Regionalna%20geologija/!nastavnik%20Toljic%20Marinko.xls" TargetMode="External"/><Relationship Id="rId5" Type="http://schemas.openxmlformats.org/officeDocument/2006/relationships/hyperlink" Target="../in/Nastavnici-OAS%20Regionalna%20geologija/!nastavnik%20Nenadic%20Drazenko.xls" TargetMode="External"/><Relationship Id="rId6" Type="http://schemas.openxmlformats.org/officeDocument/2006/relationships/hyperlink" Target="../in/Nastavnici-OAS%20Regionalna%20geologija/!nastavnik%20Ganic%20Meri.xls" TargetMode="External"/><Relationship Id="rId7" Type="http://schemas.openxmlformats.org/officeDocument/2006/relationships/hyperlink" Target="../in/Nastavnici-OAS%20Regionalna%20geologija/!nastavnik%20Gerzina%20Spajic%20Natasa.xls" TargetMode="External"/><Relationship Id="rId8" Type="http://schemas.openxmlformats.org/officeDocument/2006/relationships/hyperlink" Target="../in/Nastavnici-OAS%20Regionalna%20geologija/!nastavnik%20Stojadinovic%20Uros.xls" TargetMode="External"/><Relationship Id="rId9" Type="http://schemas.openxmlformats.org/officeDocument/2006/relationships/hyperlink" Target="../in/Nastavnici-OAS%20Regionalna%20geologija/!nastavnik%20Radivojevic%20Dejan.xls" TargetMode="External"/><Relationship Id="rId10" Type="http://schemas.openxmlformats.org/officeDocument/2006/relationships/hyperlink" Target="../in/Nastavnici-OAS%20Regionalna%20geologija/!nastavnik%20Dokmanovic%20Petar.xls" TargetMode="External"/><Relationship Id="rId11" Type="http://schemas.openxmlformats.org/officeDocument/2006/relationships/hyperlink" Target="../in/Nastavnici-OAS%20Regionalna%20geologija/!nastavnik%20Jelenkovic%20Rade.xls" TargetMode="External"/><Relationship Id="rId12" Type="http://schemas.openxmlformats.org/officeDocument/2006/relationships/hyperlink" Target="../in/Nastavnici-OAS%20Regionalna%20geologija/!nastavnik%20Kostic%20Aleksandar.xls" TargetMode="External"/><Relationship Id="rId13" Type="http://schemas.openxmlformats.org/officeDocument/2006/relationships/hyperlink" Target="../in/Nastavnici-OAS%20Regionalna%20geologija/!nastavnik%20Milenic%20Dejan.xls" TargetMode="External"/><Relationship Id="rId14" Type="http://schemas.openxmlformats.org/officeDocument/2006/relationships/hyperlink" Target="../in/Nastavnici-OAS%20Regionalna%20geologija/!nastavnik%20Milutinovic%20Aleksandar.xls" TargetMode="External"/><Relationship Id="rId15" Type="http://schemas.openxmlformats.org/officeDocument/2006/relationships/hyperlink" Target="../in/Nastavnici-OAS%20Regionalna%20geologija/!nastavnik%20Simic%20Vladimir.xls" TargetMode="External"/><Relationship Id="rId16" Type="http://schemas.openxmlformats.org/officeDocument/2006/relationships/hyperlink" Target="../in/Nastavnici-OAS%20Regionalna%20geologija/!nastavnik%20Sreckovic-Batocanin%20Danica.xls" TargetMode="External"/><Relationship Id="rId17" Type="http://schemas.openxmlformats.org/officeDocument/2006/relationships/hyperlink" Target="../in/Nastavnici-OAS%20Regionalna%20geologija/!nastavnik%20Abolmasov%20Biljana.xls" TargetMode="External"/><Relationship Id="rId18" Type="http://schemas.openxmlformats.org/officeDocument/2006/relationships/hyperlink" Target="../in/Nastavnici-OAS%20Regionalna%20geologija/!nastavnik%20Baosic%20Rada.xls" TargetMode="External"/><Relationship Id="rId19" Type="http://schemas.openxmlformats.org/officeDocument/2006/relationships/hyperlink" Target="../in/Nastavnici-OAS%20Regionalna%20geologija/!nastavnik%20Bogicevic%20Katarina.xls" TargetMode="External"/><Relationship Id="rId20" Type="http://schemas.openxmlformats.org/officeDocument/2006/relationships/hyperlink" Target="../in/Nastavnici-OAS%20Regionalna%20geologija/!nastavnik%20Gluscevic%20Branko.xls" TargetMode="External"/><Relationship Id="rId21" Type="http://schemas.openxmlformats.org/officeDocument/2006/relationships/hyperlink" Target="../in/Nastavnici-OAS%20Regionalna%20geologija/!nastavnik%20Damnjanovic%20Vesna.xls" TargetMode="External"/><Relationship Id="rId22" Type="http://schemas.openxmlformats.org/officeDocument/2006/relationships/hyperlink" Target="../in/Nastavnici-OAS%20Regionalna%20geologija/!nastavnik%20Djeric%20Nevenka.xls" TargetMode="External"/><Relationship Id="rId23" Type="http://schemas.openxmlformats.org/officeDocument/2006/relationships/hyperlink" Target="../in/Nastavnici-OAS%20Regionalna%20geologija/!nastavnik%20Eric%20Suzana.xls" TargetMode="External"/><Relationship Id="rId24" Type="http://schemas.openxmlformats.org/officeDocument/2006/relationships/hyperlink" Target="../in/Nastavnici-OAS%20Regionalna%20geologija/!nastavnik%20Zivotic%20Dragana.xls" TargetMode="External"/><Relationship Id="rId25" Type="http://schemas.openxmlformats.org/officeDocument/2006/relationships/hyperlink" Target="../in/Nastavnici-OAS%20Regionalna%20geologija/!nastavnik%20Matovic%20Vesna.xls" TargetMode="External"/><Relationship Id="rId26" Type="http://schemas.openxmlformats.org/officeDocument/2006/relationships/hyperlink" Target="../in/Nastavnici-OAS%20Regionalna%20geologija/!nastavnik%20Stankovic%20Ranka.xls" TargetMode="External"/><Relationship Id="rId27" Type="http://schemas.openxmlformats.org/officeDocument/2006/relationships/hyperlink" Target="../in/Nastavnici-OAS%20Regionalna%20geologija/!nastavnik%20Beko%20Lidija.xls" TargetMode="External"/><Relationship Id="rId28" Type="http://schemas.openxmlformats.org/officeDocument/2006/relationships/hyperlink" Target="../in/Nastavnici-OAS%20Regionalna%20geologija/!nastavnik%20Vulic%20Predrag.xls" TargetMode="External"/><Relationship Id="rId29" Type="http://schemas.openxmlformats.org/officeDocument/2006/relationships/hyperlink" Target="../in/Nastavnici-OAS%20Regionalna%20geologija/!nastavnik%20Vuckovic%20Dejan.xls" TargetMode="External"/><Relationship Id="rId30" Type="http://schemas.openxmlformats.org/officeDocument/2006/relationships/hyperlink" Target="../in/Nastavnici-OAS%20Regionalna%20geologija/!nastavnik%20Gajic%20Violeta.xls" TargetMode="External"/><Relationship Id="rId31" Type="http://schemas.openxmlformats.org/officeDocument/2006/relationships/hyperlink" Target="../in/Nastavnici-OAS%20Regionalna%20geologija/!nastavnik%20Lutovac%20Suzana.xls" TargetMode="External"/><Relationship Id="rId32" Type="http://schemas.openxmlformats.org/officeDocument/2006/relationships/hyperlink" Target="../in/Nastavnici-OAS%20Regionalna%20geologija/!nastavnik%20Miladinovic%20Zoran.xls" TargetMode="External"/><Relationship Id="rId33" Type="http://schemas.openxmlformats.org/officeDocument/2006/relationships/hyperlink" Target="../in/Nastavnici-OAS%20Regionalna%20geologija/!nastavnik%20Stankov%20Dragan.xls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52:00Z</dcterms:created>
  <dc:creator>ТоМ</dc:creator>
  <dc:description/>
  <cp:keywords/>
  <dc:language>en-US</dc:language>
  <cp:lastModifiedBy>ТоМ</cp:lastModifiedBy>
  <dcterms:modified xsi:type="dcterms:W3CDTF">2017-11-14T19:43:00Z</dcterms:modified>
  <cp:revision>6</cp:revision>
  <dc:subject/>
  <dc:title/>
</cp:coreProperties>
</file>