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Табела 9. 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Укупни подаци о наставном особљу у установи и на студијском програму (листа се формира приликом уноса података у електронски формулар, установа је обавезна да у ову табелу унесе све податке који се траже)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помена: </w:t>
      </w:r>
      <w:r>
        <w:rPr>
          <w:sz w:val="24"/>
          <w:szCs w:val="24"/>
          <w:lang w:val="sr-RS"/>
        </w:rPr>
        <w:t xml:space="preserve">Сви подаци су дати и у </w:t>
      </w:r>
      <w:hyperlink r:id="rId2">
        <w:r>
          <w:rPr>
            <w:rStyle w:val="InternetLink"/>
            <w:sz w:val="24"/>
            <w:szCs w:val="24"/>
            <w:lang w:val="sr-RS"/>
          </w:rPr>
          <w:t>електронском формулару</w:t>
        </w:r>
      </w:hyperlink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6"/>
        <w:gridCol w:w="1007"/>
        <w:gridCol w:w="1080"/>
        <w:gridCol w:w="1080"/>
        <w:gridCol w:w="1080"/>
        <w:gridCol w:w="900"/>
        <w:gridCol w:w="1263"/>
        <w:gridCol w:w="742"/>
        <w:gridCol w:w="1168"/>
        <w:gridCol w:w="1025"/>
        <w:gridCol w:w="955"/>
        <w:gridCol w:w="1073"/>
        <w:gridCol w:w="1080"/>
      </w:tblGrid>
      <w:tr>
        <w:trPr>
          <w:trHeight w:val="930" w:hRule="atLeast"/>
        </w:trPr>
        <w:tc>
          <w:tcPr>
            <w:tcW w:w="584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ни број</w:t>
            </w:r>
          </w:p>
        </w:tc>
        <w:tc>
          <w:tcPr>
            <w:tcW w:w="99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тични</w:t>
              <w:br/>
              <w:t>број</w:t>
            </w:r>
          </w:p>
        </w:tc>
        <w:tc>
          <w:tcPr>
            <w:tcW w:w="1007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езиме, средње слово, име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Звање</w:t>
            </w:r>
          </w:p>
        </w:tc>
        <w:tc>
          <w:tcPr>
            <w:tcW w:w="1080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атум последњег избора</w:t>
            </w:r>
          </w:p>
        </w:tc>
        <w:tc>
          <w:tcPr>
            <w:tcW w:w="1080" w:type="dxa"/>
            <w:tcBorders/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сова активне наставе на овом студијском програму</w:t>
            </w:r>
          </w:p>
        </w:tc>
        <w:tc>
          <w:tcPr>
            <w:tcW w:w="900" w:type="dxa"/>
            <w:tcBorders/>
            <w:shd w:fill="FFCC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сова активне наставе на свим програмима ове установе</w:t>
            </w:r>
          </w:p>
        </w:tc>
        <w:tc>
          <w:tcPr>
            <w:tcW w:w="1263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руге ВШУ у Србији у којима је наставник/ сарадник ангажован</w:t>
            </w:r>
          </w:p>
        </w:tc>
        <w:tc>
          <w:tcPr>
            <w:tcW w:w="742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сова активне наставе у другим ВШУ у Србији</w:t>
            </w:r>
          </w:p>
        </w:tc>
        <w:tc>
          <w:tcPr>
            <w:tcW w:w="1168" w:type="dxa"/>
            <w:tcBorders/>
            <w:shd w:fill="FF99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Укупно часова активне наставе недељно на свим ВШУ у Србији</w:t>
            </w:r>
          </w:p>
        </w:tc>
        <w:tc>
          <w:tcPr>
            <w:tcW w:w="1025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оценат запослења у установи (по радној књижици)</w:t>
            </w:r>
          </w:p>
        </w:tc>
        <w:tc>
          <w:tcPr>
            <w:tcW w:w="95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 по уговору у установи (проценат ангажовања)</w:t>
            </w:r>
          </w:p>
        </w:tc>
        <w:tc>
          <w:tcPr>
            <w:tcW w:w="1073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зив друге високошколске установе у којој је наставник ангажован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Број часова активне наставе у другој високошколској установи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394971009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bookmarkStart w:id="0" w:name="RANGE!C2%3AC137"/>
            <w:bookmarkStart w:id="1" w:name="RANGE!C2%3AC6"/>
            <w:bookmarkStart w:id="2" w:name="RANGE!C2%3AC10"/>
            <w:bookmarkEnd w:id="0"/>
            <w:bookmarkEnd w:id="1"/>
            <w:r>
              <w:rPr>
                <w:sz w:val="12"/>
                <w:szCs w:val="12"/>
                <w:lang w:val="en-US" w:eastAsia="en-US"/>
              </w:rPr>
              <w:t>Ивић П. Александар</w:t>
            </w:r>
            <w:bookmarkEnd w:id="2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офесор емериту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06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365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365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49507151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арановић Ч. Љиљ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офесор емериту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64048619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6404861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19628800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ељић Р. Чедо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55463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55463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129547100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bookmarkStart w:id="3" w:name="RANGE!C5%3AC8"/>
            <w:r>
              <w:rPr>
                <w:sz w:val="12"/>
                <w:szCs w:val="12"/>
                <w:lang w:val="en-US" w:eastAsia="en-US"/>
              </w:rPr>
              <w:t>Васић Д. Небојша</w:t>
            </w:r>
            <w:bookmarkEnd w:id="3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6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421152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421152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99637100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совић Т. Небој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4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57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57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019557155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учинић Р. Душ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6.200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101679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101679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129607101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анић Д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4054060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4054060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129657100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лигорић М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000805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000805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99597103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ојковић М. Небој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25239822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2523982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119637101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кмановић Б. Пет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1.20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88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88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19547525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рагишић С. Весел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5.199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7245359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7245359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10970781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везић Д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052766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052766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099627101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гњатовић М. Драг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7967103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7967103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109527100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евремовић Д. Драгут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2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7.44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РАЂЕВИНСКО- АРХИТЕКТОНСКИ ФАКУЛТЕТ У НИШУ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4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39607104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еленковић Ј. Рад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4.200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4868663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4868663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019687620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ованчић Д. Предра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36255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362550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9956860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овић М. Видој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04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292548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ЕОГРАФСКИ ФАКУЛТЕТ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92548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0395571055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нежевић Н. Ди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427766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427766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00395419266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лоња М. Бож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6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47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47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29647104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стић В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1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15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15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49617151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стовић Р. Мил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4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505912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50591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079677102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еменовић С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3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3777487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377748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99627103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ичак М. Лаз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0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232631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232631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9089601386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унић Ж. Оливе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1.20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3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3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129527140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зић М. Милој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01.199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07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07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89637218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зић М. Предра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62873937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ФАКУЛТЕТ ТЕХНИЧКИХ НАУКА – Косовска Митровиц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7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378739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19547106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пчевић Т. Радој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6.200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57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57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1295871018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илић М. Нико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1.200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0.192213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92213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039577104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укић Ч. Драг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06.201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Универзитет у Новом Саду, Грађевински факултет Суботица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109697102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енић Р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5.78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8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69713839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утиновић Б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7973474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797347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109631600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енадић М. Драже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4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8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968230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968230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31079657100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оломчић М. Душ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019649200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истовић М. Ив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9277664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ФАКУЛТЕТ ТЕХНИЧКИХ НАУКА – Косовска Митровиц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3927766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3099627736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ундић М. Љуп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7.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8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9248533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ИРОДНО-МАТЕМАТИЧКИ ФАКУЛТЕТ У НИШУ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248533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109617103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имић М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55048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455048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119607750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рећковић-Батоћанин Р. Дан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05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20011253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ИРОДНО-МАТЕМАТИЧКИ ФАКУЛТЕТ – Косовска Митровица, БИОЛОШКИ ФАКУЛТЕТ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001125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59567102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евановић П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12.1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06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06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89757610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анасијевић Љ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49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49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119622600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љић Ј. Мари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4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1428187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1428187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39567720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рбица М. Слав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6.20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5094433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5094433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059617100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ривић П. Брани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18230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218230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069647218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ветковић Д. Влад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4.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846021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7.2846021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029537140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окорило Б. Вој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едов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11.200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9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9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1196371517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болмасов А. Биљ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5.04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361628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361628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129667560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лександровић С. Снеж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9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9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119667150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аошић М.Ра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4.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2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ЕМИЈСКИ ФАКУЛТЕТ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049737268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огићевић В. Катар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10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606217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6062176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297071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сиљевић М. Ив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2611268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2611268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0795371907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сковић Ј. На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07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05879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0587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12960715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анић Б. Мер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416666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485336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48533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59687154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ерзина Спајић С. Ната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85005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85005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109667100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лушчевић А. Бра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482631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482631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29677150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роздановић Б. Ине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49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49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029657152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амњановић М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07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07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099707104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аниловић Ш. Душ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01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2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2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039737153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Ђерић М. Неве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600806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600806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29637450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Ерић П. Суз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07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64112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764112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109727860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Живковић А. Мар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1360997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1360997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129647679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Животић Р. Драг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5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986087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986087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079677103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емцов Р. Иг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10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312025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312025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109667152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аровић-Маричић Д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3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2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2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119687151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заревић Р. Зор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865957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865957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029587102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ековић А. Бра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12.20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4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4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99677152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товић Б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8777487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877748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196771517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ивојевић Д. Јел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1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6516721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6651672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1296671000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исављевић М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094433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094433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02970762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љановић М. Иг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7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449258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449258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79677104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Одаловић Р. Оле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4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119652100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релевић М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6234891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6234891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79657153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истић Вакањац Р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3786923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7378692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39567152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осић А. Александ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10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2056708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3205670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0196426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анковић М. Ра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1297171502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ојановић А. Ксениј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.02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2849724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2849724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ЕМИЈСКИ ФАКУЛТЕТ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99647800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калић Д. Рад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.05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29826318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2982631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079647800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Тошовић Д. Радул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99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499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0896371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аџи-Никовић Д. Горд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10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4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24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059708450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ветков В. Вес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0701425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7070142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69668900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вјетић С. Александа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5255463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525546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119538800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аки Л. Ласл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7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57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119737104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ебашек Р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01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255463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5255463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99697152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Шарић Д. Крист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анредни професо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10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104660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104660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129848400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ајић И. Драгољу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9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696271548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еко В. Лид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9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99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89737104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улић Ј. Предра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06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4048619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404861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79637102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учковић Ч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39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39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89727579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ајић М. Виол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812894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812894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109827150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рекуловић М. Сањ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432591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19667102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имитријевић С. Бо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11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9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9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0798578606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Ђурић Д. Драг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.07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99784900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Живановић Ј. Владими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7286923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6728692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99797858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гњатовић М. Снеж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.06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111268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0111268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049627786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лић А. Мар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4092479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409247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119567335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лић С. Са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165861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1165861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39627151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утовац М. Суз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.0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147343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147343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059837620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рјановић Д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10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8616288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861628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089687105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адиновић Ж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2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109787268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еговановић Н. Милан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4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251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251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39778625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ачевски М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8420344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8842034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696875002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уцановић С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09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242581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324258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69717101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ивојевић Н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1.10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8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182306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5718230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79657232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кић Р. Драго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6949622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6949622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129557100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ретеновић Б. Брани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1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39638500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анков Т. Драг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.06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878944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087894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5069787101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евановић Р. Де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268346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.7268346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2109817252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тојадиновић Д. Ур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331866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3331866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129747102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Ћорић Б. Стан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5.03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14678899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1467889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ГРАЂЕВИНСКИ ФАКУЛТЕТ 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49837150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Штрбачки С. Ј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395359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059697335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Шубарановић Ж. Томи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доц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1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4164943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416494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059827153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рањеш М. 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15108024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.15108024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019823164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овач З. Саб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6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23753407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2375340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19721539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лановић П. Са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0.10.20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194135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19413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701987715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ладеновић С. 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5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17746913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.1774691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089597104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Хајдин Б. Бој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аучни сарадн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0.05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5080246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.8508024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109898750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лексић М. Никол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39863068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Басарић Г. Ир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1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49917500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Велојић М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0333333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0333333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029908300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лигорић Б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392857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.392857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49827700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Гојковић М. Зор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7261904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7261904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49907650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Ивић Д. Мил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91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91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9069907828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Јовковић Р. Драгути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12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40999171008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Крстеканић С. Немањ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1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069897102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бан Н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01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16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8.16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029898625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Лапчевић Д. Вељ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392857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392857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049877926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џаревић Р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8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16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16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89847200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ијатовић М. Александ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8129838700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икшић Н. Ђур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.0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261904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261904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29887151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Нишић Д. Драг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7.06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019887151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етровић С. 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6.12.20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5089787152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Пешић-Георгиадис Д. Мил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.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059877878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ојичић М. Мариј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9.01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8333333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4.833333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109847525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доњић Б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4.03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6049917620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упар М. Вељк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9.01.20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2619047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7.7261904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79851700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рногорац П. Миросла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1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69918650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Џинић С. Бој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асист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7.11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1.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8109927325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Манић З. Мил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12.20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.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0999471501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Рајшић Д. Андре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2.06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9.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30699371004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Црногорац Р. Лу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3.03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285714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4.6428571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6079928500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Чокулов Ј. Нена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сарадник у настав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21.09.20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666666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6666666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5.1666666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!Regionalna_geologijaOA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31:00Z</dcterms:created>
  <dc:creator>ТоМ</dc:creator>
  <dc:description/>
  <cp:keywords/>
  <dc:language>en-US</dc:language>
  <cp:lastModifiedBy>ТоМ</cp:lastModifiedBy>
  <dcterms:modified xsi:type="dcterms:W3CDTF">2017-11-14T20:18:00Z</dcterms:modified>
  <cp:revision>7</cp:revision>
  <dc:subject/>
  <dc:title/>
</cp:coreProperties>
</file>