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бела 5.2Б </w:t>
      </w:r>
      <w:r>
        <w:rPr>
          <w:rFonts w:cs="Times New Roman" w:ascii="Times New Roman" w:hAnsi="Times New Roman"/>
          <w:bCs/>
          <w:lang w:val="ru-RU"/>
        </w:rPr>
        <w:t>Спецификација завршног рада</w:t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842"/>
        <w:gridCol w:w="91"/>
        <w:gridCol w:w="1276"/>
        <w:gridCol w:w="618"/>
        <w:gridCol w:w="3493"/>
        <w:gridCol w:w="142"/>
        <w:gridCol w:w="992"/>
      </w:tblGrid>
      <w:tr>
        <w:trPr>
          <w:trHeight w:val="548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пецификација предмета за књигу предмета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Студијски програм 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Регионална геологија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изборно подручје (модул)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Врста и ниво студиј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Основне академске студије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Назив предмет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Завршни рад РГ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Наставник (за предавања)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  <w:r>
              <w:rPr>
                <w:rFonts w:cs="Times New Roman" w:ascii="Times New Roman" w:hAnsi="Times New Roman"/>
              </w:rPr>
              <w:t>Сви наставници департмана за регионалну геологију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Наставник/сарадник (за вежбе)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Наставник/сарадник (за ДОН)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Број ЕСПБ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татус предмета (обавезни/изборн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обавезни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Услов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Положени сви испити на основним студијама и обављена стучна пракса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Циљ</w:t>
              <w:br/>
              <w:t>предмета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Оспособљавање студената за самостално проучавање опште геолошке грађе Земљине коре и решавање проблема из области регионалне геологије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Исход</w:t>
              <w:br/>
              <w:t>предмета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Успешно укључивање у праксу за самостално или тимско решавање практичних проблема у области регионално-геолошких проучавања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адржај предмета</w:t>
            </w:r>
          </w:p>
        </w:tc>
      </w:tr>
      <w:tr>
        <w:trPr>
          <w:trHeight w:val="12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Теоријска</w:t>
              <w:br/>
              <w:t>настава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Завршни рад представља самостални истраживачки рад студента у коме се примењује методологија регионално-геолошких истраживања. Након обављених кабинетских, теренских и евентуалних лабораторијских истраживања, студент припрема завршни рад у форми која садржи следећа поглавља: Увод са методологијом истраживања и проблемом који треба решавати, Резултати истраживања, Дискусија, Закључак и Преглед литературе. Сваки завршни рад прати графичка документација у форми геолошке карте, тектонске карте, дијаграма, легенди, геолошких профила и других прилога. Завршни рад се јавно брани пред комисијом. </w:t>
            </w:r>
          </w:p>
        </w:tc>
      </w:tr>
      <w:tr>
        <w:trPr>
          <w:trHeight w:val="14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рактична настава (вежбе, ДОН, студијски истражива-чки рад)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Кабинетска, теренска и лабораторијска истраживања везана за реализацију проблема који је дефинисан темом завршног рада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Број часова активне наставе недељно током семестра/триместра/године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редавањ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Вежбе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ДОН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тудијски истраживачки ра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Остали часови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Методе</w:t>
              <w:br/>
              <w:t>извођења</w:t>
              <w:br/>
              <w:t>наставе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Кабинетске, теренске и лабораторијске методе проучавања геолошке грађе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Оцена знања (максимални број поена 100)</w:t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редиспитне обавезе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оена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Завршни исп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оена</w:t>
            </w:r>
          </w:p>
        </w:tc>
      </w:tr>
      <w:tr>
        <w:trPr>
          <w:trHeight w:val="49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активност у току предавањ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Израда и презентација завршног р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рактична настава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усмени исп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колоквијуми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еминари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56:00Z</dcterms:created>
  <dc:creator>Toljić Marinko</dc:creator>
  <dc:description/>
  <cp:keywords/>
  <dc:language>en-US</dc:language>
  <cp:lastModifiedBy>Toljić Marinko</cp:lastModifiedBy>
  <dcterms:modified xsi:type="dcterms:W3CDTF">2017-09-30T13:34:00Z</dcterms:modified>
  <cp:revision>5</cp:revision>
  <dc:subject/>
  <dc:title/>
</cp:coreProperties>
</file>