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 w:eastAsia="sr-Latn-RS"/>
        </w:rPr>
      </w:pPr>
      <w:r>
        <w:rPr>
          <w:rFonts w:cs="Times New Roman" w:ascii="Times New Roman" w:hAnsi="Times New Roman"/>
          <w:b/>
          <w:bCs/>
          <w:lang w:val="ru-RU" w:eastAsia="sr-Latn-RS"/>
        </w:rPr>
        <w:t xml:space="preserve">Табела 5.2А </w:t>
      </w:r>
      <w:r>
        <w:rPr>
          <w:rFonts w:cs="Times New Roman" w:ascii="Times New Roman" w:hAnsi="Times New Roman"/>
          <w:bCs/>
          <w:lang w:val="ru-RU" w:eastAsia="sr-Latn-RS"/>
        </w:rPr>
        <w:t>Спецификација стручне праксе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20"/>
        <w:gridCol w:w="1100"/>
        <w:gridCol w:w="3860"/>
        <w:gridCol w:w="2660"/>
      </w:tblGrid>
      <w:tr>
        <w:trPr>
          <w:trHeight w:val="792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Спецификација предмета за књигу предмета</w:t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Студијски програм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Регионална геологија</w:t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изборно подручје (модул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Врста и ниво студиј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Основне академске студије</w:t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Назив предме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Стручна пракса РГ1</w:t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Наставник (за предавања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  <w:r>
              <w:rPr>
                <w:rFonts w:cs="Times New Roman" w:ascii="Times New Roman" w:hAnsi="Times New Roman"/>
              </w:rPr>
              <w:t>Сви наставници департмана за регионалну геологију</w:t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Наставник/сарадник (за вежбе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Наставник/сарадник (за ДОН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Број ЕСП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Статус предмета (обавезни/изборни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обавезни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Услов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нема</w:t>
            </w:r>
          </w:p>
        </w:tc>
      </w:tr>
      <w:tr>
        <w:trPr>
          <w:trHeight w:val="763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Циљ</w:t>
              <w:br/>
              <w:t>предмета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Оспособљавање студента за примену стручно-апликативних знања у пракси, подизање радних способности и формирања радног искустава у реалном пословном амбијенту</w:t>
            </w:r>
          </w:p>
        </w:tc>
      </w:tr>
      <w:tr>
        <w:trPr>
          <w:trHeight w:val="986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Исход</w:t>
              <w:br/>
              <w:t>предмета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Овладавање потребним практичним знањима и вештинама при реализацији послови из домена регионално-геолошких истраживања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Садржај предмета</w:t>
            </w:r>
          </w:p>
        </w:tc>
      </w:tr>
      <w:tr>
        <w:trPr>
          <w:trHeight w:val="52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Теоријска</w:t>
              <w:br/>
              <w:t>настава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16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рактична настава (вежбе, ДОН, студијски истражива-чки рад)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Упознавање студента са методологијом регионално-геолошких истраживања из домена стратиграфије, тектонике, формационе геологије, геолошког картирања различитих тектоно-стратиграфских домена. Стручна пракса се реализује у одговарајућим јавним установама и компанијама које се баве пословима регионално-геолошких истраживања.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Број часова активне наставе недељно током семестра/триместра/године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редавањ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Вежб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Д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Студијски истраживачки ра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Остали часови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Методе</w:t>
              <w:br/>
              <w:t>извођења</w:t>
              <w:br/>
              <w:t>наставе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Практичан рад у некој од компанија које изводе регионално-геолошка истраживања.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Оцена знања (максимални број поена 100)</w:t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редиспитне обавез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оен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Завршни испи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оена</w:t>
            </w:r>
          </w:p>
        </w:tc>
      </w:tr>
      <w:tr>
        <w:trPr>
          <w:trHeight w:val="49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активност у току </w:t>
              <w:br/>
              <w:t>предавањ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sr-Latn-R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 xml:space="preserve">зрада извештаја </w:t>
            </w:r>
            <w:r>
              <w:rPr>
                <w:rFonts w:eastAsia="Times New Roman" w:cs="Times New Roman" w:ascii="Times New Roman" w:hAnsi="Times New Roman"/>
                <w:bCs/>
                <w:lang w:val="sr-RS" w:eastAsia="sr-Latn-RS"/>
              </w:rPr>
              <w:t>о изведеним истраживањима и практичним проблемима који су решаван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практична наста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Усмен</w:t>
            </w:r>
            <w:r>
              <w:rPr>
                <w:rFonts w:eastAsia="Times New Roman" w:cs="Times New Roman" w:ascii="Times New Roman" w:hAnsi="Times New Roman"/>
                <w:bCs/>
                <w:lang w:val="sr-RS" w:eastAsia="sr-Latn-RS"/>
              </w:rPr>
              <w:t>а презентација извештаја о изведеној стручној пракс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колоквију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семинар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  <w:t>Укупн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06:00Z</dcterms:created>
  <dc:creator>Toljić Marinko</dc:creator>
  <dc:description/>
  <cp:keywords/>
  <dc:language>en-US</dc:language>
  <cp:lastModifiedBy>Toljić Marinko</cp:lastModifiedBy>
  <dcterms:modified xsi:type="dcterms:W3CDTF">2017-09-30T13:35:00Z</dcterms:modified>
  <cp:revision>4</cp:revision>
  <dc:subject/>
  <dc:title/>
</cp:coreProperties>
</file>