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>Табела 10.5</w:t>
      </w:r>
      <w:r>
        <w:rPr>
          <w:sz w:val="22"/>
          <w:szCs w:val="22"/>
          <w:lang w:val="sr-CS"/>
        </w:rPr>
        <w:t xml:space="preserve">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26"/>
        <w:gridCol w:w="997"/>
        <w:gridCol w:w="1304"/>
        <w:gridCol w:w="1085"/>
        <w:gridCol w:w="990"/>
        <w:gridCol w:w="125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актику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Општа геологиј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Општа минералогиј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sr-CS"/>
                </w:rPr>
                <w:t>Систематика минерал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стематска палеонтолог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стематска палеонтолог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sr-CS"/>
                </w:rPr>
                <w:t>Геоморфологиј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sr-CS"/>
                </w:rPr>
                <w:t>Општа стратиграфиј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sr-CS"/>
                </w:rPr>
                <w:t>Петрологија седиментних стен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sr-CS"/>
                </w:rPr>
                <w:t>Структурна геологиј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sr-CS"/>
                </w:rPr>
                <w:t>Основи геофизике Б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торијска геологија 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sr-CS"/>
                </w:rPr>
                <w:t>Лежишта минералних сировин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sr-CS"/>
                </w:rPr>
                <w:t>Петрологија магматских и метаморфних стен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sr-CS"/>
                </w:rPr>
                <w:t>Теренска настава из Структурне геологије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нглески </w:t>
            </w:r>
            <w:r>
              <w:rPr>
                <w:lang w:val="sr-Latn-RS"/>
              </w:rPr>
              <w:t xml:space="preserve">језик </w:t>
            </w:r>
            <w:r>
              <w:rPr>
                <w:lang w:val="sr-C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sr-CS"/>
              </w:rPr>
            </w:pPr>
            <w:r>
              <w:rPr>
                <w:lang w:val="sr-CS"/>
              </w:rPr>
              <w:t>Глобална тектон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атиграфија Срб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sr-CS"/>
                </w:rPr>
                <w:t>Даљинска детекциј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sr-CS"/>
                </w:rPr>
                <w:t>Депо</w:t>
              </w:r>
              <w:r>
                <w:rPr>
                  <w:rStyle w:val="InternetLink"/>
                  <w:color w:val="000000"/>
                  <w:lang w:val="sr-CS"/>
                </w:rPr>
                <w:t>зициони системи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еолошко картирање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траживачки рад и пројектовањ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ормациона геолог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леогеограф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sr-CS"/>
                </w:rPr>
                <w:t>Теренска настава из Геолошког картирањ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шко картирање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стратиграфских истражи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Геологија кварт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sr-CS"/>
                </w:rPr>
                <w:t>Геологија Србије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CS"/>
                </w:rPr>
                <w:t>Геоинформациони системи - примена у геологији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sr-CS"/>
                </w:rPr>
                <w:t>Неотектоника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Стручна пракса РГ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и рад 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и подаци треба да буду у складу са подацима који су наведени у Књизи предмета</w:t>
            </w:r>
          </w:p>
          <w:p>
            <w:pPr>
              <w:pStyle w:val="Normal"/>
              <w:rPr/>
            </w:pPr>
            <w:r>
              <w:rPr/>
              <w:t>Податци који се наводе у овој табели могу бити приказани и на други начин, у зависности од специфичности студијског програма. Установа може и на други начин документовати да испуњава стандадр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851" w:leader="none"/>
        <w:tab w:val="left" w:pos="1134" w:leader="none"/>
        <w:tab w:val="center" w:pos="3686" w:leader="none"/>
        <w:tab w:val="right" w:pos="6192" w:leader="none"/>
        <w:tab w:val="right" w:pos="7326" w:leader="none"/>
      </w:tabs>
      <w:autoSpaceDE w:val="true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.bg.ac.rs/predmet.php?menu=about&amp;id=6721&amp;lang=sr" TargetMode="External"/><Relationship Id="rId3" Type="http://schemas.openxmlformats.org/officeDocument/2006/relationships/hyperlink" Target="http://rgf.bg.ac.rs/predmet.php?menu=about&amp;id=6976&amp;lang=sr" TargetMode="External"/><Relationship Id="rId4" Type="http://schemas.openxmlformats.org/officeDocument/2006/relationships/hyperlink" Target="http://rgf.bg.ac.rs/predmet.php?menu=about&amp;id=6979&amp;lang=sr" TargetMode="External"/><Relationship Id="rId5" Type="http://schemas.openxmlformats.org/officeDocument/2006/relationships/hyperlink" Target="http://rgf.bg.ac.rs/predmet.php?menu=about&amp;id=6723&amp;lang=sr" TargetMode="External"/><Relationship Id="rId6" Type="http://schemas.openxmlformats.org/officeDocument/2006/relationships/hyperlink" Target="http://rgf.bg.ac.rs/predmet.php?menu=about&amp;id=6983&amp;lang=sr" TargetMode="External"/><Relationship Id="rId7" Type="http://schemas.openxmlformats.org/officeDocument/2006/relationships/hyperlink" Target="http://rgf.bg.ac.rs/predmet.php?menu=about&amp;id=6985&amp;lang=sr" TargetMode="External"/><Relationship Id="rId8" Type="http://schemas.openxmlformats.org/officeDocument/2006/relationships/hyperlink" Target="http://rgf.bg.ac.rs/predmet.php?menu=about&amp;id=6414&amp;lang=sr" TargetMode="External"/><Relationship Id="rId9" Type="http://schemas.openxmlformats.org/officeDocument/2006/relationships/hyperlink" Target="http://rgf.bg.ac.rs/predmet.php?menu=about&amp;id=6987&amp;lang=sr" TargetMode="External"/><Relationship Id="rId10" Type="http://schemas.openxmlformats.org/officeDocument/2006/relationships/hyperlink" Target="http://rgf.bg.ac.rs/predmet.php?menu=about&amp;id=6806&amp;lang=sr" TargetMode="External"/><Relationship Id="rId11" Type="http://schemas.openxmlformats.org/officeDocument/2006/relationships/hyperlink" Target="http://rgf.bg.ac.rs/predmet.php?menu=about&amp;id=6984&amp;lang=sr" TargetMode="External"/><Relationship Id="rId12" Type="http://schemas.openxmlformats.org/officeDocument/2006/relationships/hyperlink" Target="http://rgf.bg.ac.rs/predmet.php?menu=about&amp;id=6986&amp;lang=sr" TargetMode="External"/><Relationship Id="rId13" Type="http://schemas.openxmlformats.org/officeDocument/2006/relationships/hyperlink" Target="http://rgf.bg.ac.rs/predmet.php?menu=about&amp;id=6726&amp;lang=sr" TargetMode="External"/><Relationship Id="rId14" Type="http://schemas.openxmlformats.org/officeDocument/2006/relationships/hyperlink" Target="http://rgf.bg.ac.rs/predmet.php?menu=about&amp;id=6992&amp;lang=sr" TargetMode="External"/><Relationship Id="rId15" Type="http://schemas.openxmlformats.org/officeDocument/2006/relationships/hyperlink" Target="http://rgf.bg.ac.rs/predmet.php?menu=about&amp;id=6855&amp;lang=sr" TargetMode="External"/><Relationship Id="rId16" Type="http://schemas.openxmlformats.org/officeDocument/2006/relationships/hyperlink" Target="http://rgf.bg.ac.rs/predmet.php?menu=about&amp;id=6727&amp;lang=sr" TargetMode="External"/><Relationship Id="rId17" Type="http://schemas.openxmlformats.org/officeDocument/2006/relationships/hyperlink" Target="http://rgf.bg.ac.rs/predmet.php?menu=about&amp;id=6768&amp;lang=sr" TargetMode="External"/><Relationship Id="rId18" Type="http://schemas.openxmlformats.org/officeDocument/2006/relationships/hyperlink" Target="http://rgf.bg.ac.rs/predmet.php?menu=about&amp;id=7019&amp;lang=s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25:00Z</dcterms:created>
  <dc:creator>Aleksandar Ganic</dc:creator>
  <dc:description/>
  <cp:keywords/>
  <dc:language>en-US</dc:language>
  <cp:lastModifiedBy>ТоМ</cp:lastModifiedBy>
  <dcterms:modified xsi:type="dcterms:W3CDTF">2017-09-24T18:25:00Z</dcterms:modified>
  <cp:revision>2</cp:revision>
  <dc:subject/>
  <dc:title>Табела 10</dc:title>
</cp:coreProperties>
</file>