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ОД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22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студијског програм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Регионална геологија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Самостална високошколска установа у којој се изводи студијски програм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ru-RU"/>
              </w:rPr>
              <w:t>Универзитет у Београду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Високошколска установа у којој се изводи студијски програм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ниверзитет у Београду - Рударско-геолошки факултет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бразовно-научно/образовно-уметничко пољ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о-технолошке науке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учна, стручна или уметничка облас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Геолошко инжењерство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студиј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Обим студија изражен ЕСПБ бодовим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4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Назив дипломе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Дипломирани инжењер геологије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Дужина студиј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Четири године (осам семестара)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Година у којој је започела реализација студијског програм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/*</w:t>
            </w:r>
            <w:r>
              <w:rPr>
                <w:rStyle w:val="FootnoteCharacters"/>
                <w:rStyle w:val="FootnoteAnchor"/>
                <w:sz w:val="24"/>
                <w:szCs w:val="24"/>
                <w:lang w:val="sr-Latn-RS"/>
              </w:rPr>
              <w:footnoteReference w:id="2"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ина када ће започети реализација студијског програма (ако је програм нов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018/201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ru-RU"/>
              </w:rPr>
              <w:t>Број студената који студира по овом студијском програм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/*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ланирани број студената који ће се уписати на овај студијски програм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ум када је програм прихваћен од стране одговарајућег тела (навести ког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5.11.2017. Сенат Универзитета у Београду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2.06.2017. године, Научно-наставно веће Рударско-геолошког факултета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>Језик на коме се изводи студијски програм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Српски језик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ина када је програм акредитован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/*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</w:rPr>
              <w:t>Wеб адреса</w:t>
            </w:r>
            <w:r>
              <w:rPr>
                <w:b/>
                <w:sz w:val="24"/>
                <w:szCs w:val="24"/>
                <w:lang w:val="sr-CS"/>
              </w:rPr>
              <w:t xml:space="preserve"> на којиј се налазе подаци о студијском програм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sr-R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http://rgf.bg.ac.rs</w:t>
              </w:r>
            </w:hyperlink>
          </w:p>
        </w:tc>
      </w:tr>
    </w:tbl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sectPr>
      <w:footnotePr>
        <w:numFmt w:val="chicago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sr-RS"/>
        </w:rPr>
        <w:t>Студијски програм се издваја као посебан из досадашњег Студијског програма Геологија, где је Регионална геологија била један од модула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sr-Latn-CS"/>
    </w:rPr>
  </w:style>
  <w:style w:type="character" w:styleId="CharChar1">
    <w:name w:val=" Char Char1"/>
    <w:qFormat/>
    <w:rPr>
      <w:b/>
      <w:bCs/>
      <w:lang w:val="sr-Latn-C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f.bg.ac.rs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8:00Z</dcterms:created>
  <dc:creator>ТоМ</dc:creator>
  <dc:description/>
  <cp:keywords/>
  <dc:language>en-US</dc:language>
  <cp:lastModifiedBy>ТоМ</cp:lastModifiedBy>
  <dcterms:modified xsi:type="dcterms:W3CDTF">2017-11-21T08:50:00Z</dcterms:modified>
  <cp:revision>5</cp:revision>
  <dc:subject/>
  <dc:title>УВОД</dc:title>
</cp:coreProperties>
</file>