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Стандард 7. Упис студена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сокошколска установа у складу са </w:t>
            </w:r>
            <w:r>
              <w:rPr>
                <w:sz w:val="22"/>
                <w:szCs w:val="22"/>
                <w:lang w:val="sr-CS"/>
              </w:rPr>
              <w:t xml:space="preserve">друштвеним потребама и </w:t>
            </w:r>
            <w:r>
              <w:rPr>
                <w:sz w:val="22"/>
                <w:szCs w:val="22"/>
              </w:rPr>
              <w:t xml:space="preserve">својим ресурсима уписује студенте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говарајући</w:t>
            </w:r>
            <w:r>
              <w:rPr>
                <w:sz w:val="22"/>
                <w:szCs w:val="22"/>
              </w:rPr>
              <w:t xml:space="preserve"> студијски програм на основу успеха у претходном школовању и провере њиховог знања, склоности и способности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ниверзитет у Београду – Рударско-геолошки факултет уписује студенте на студијски програм основних академских студија </w:t>
            </w:r>
            <w:r>
              <w:rPr>
                <w:sz w:val="22"/>
                <w:szCs w:val="22"/>
                <w:lang w:val="sr-RS"/>
              </w:rPr>
              <w:t>Регионална геологија</w:t>
            </w:r>
            <w:r>
              <w:rPr>
                <w:sz w:val="22"/>
                <w:szCs w:val="22"/>
                <w:lang w:val="sr-CS"/>
              </w:rPr>
              <w:t>, имајући у виду друштвене потребе, постојеће ресурсе високошколске установе у погледу просторних и кадровских могућност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као и у складу са одобреним квотама од стране </w:t>
            </w:r>
            <w:r>
              <w:rPr>
                <w:sz w:val="22"/>
                <w:szCs w:val="22"/>
                <w:lang w:val="sr-RS"/>
              </w:rPr>
              <w:t xml:space="preserve">Научно-наставног Већа Рударско-геолошког факултета и </w:t>
            </w:r>
            <w:r>
              <w:rPr>
                <w:sz w:val="22"/>
                <w:szCs w:val="22"/>
                <w:lang w:val="sr-CS"/>
              </w:rPr>
              <w:t>Универзитета у Београду</w:t>
            </w:r>
            <w:r>
              <w:rPr>
                <w:sz w:val="22"/>
                <w:szCs w:val="22"/>
                <w:lang w:val="sr-RS"/>
              </w:rPr>
              <w:t>, које су одређене Одлуком Владе Републике Србиј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исокошколска установа организује упис </w:t>
            </w:r>
            <w:r>
              <w:rPr>
                <w:sz w:val="22"/>
                <w:szCs w:val="22"/>
                <w:lang w:val="sr-RS"/>
              </w:rPr>
              <w:t xml:space="preserve">студената </w:t>
            </w:r>
            <w:r>
              <w:rPr>
                <w:sz w:val="22"/>
                <w:szCs w:val="22"/>
                <w:lang w:val="sr-CS"/>
              </w:rPr>
              <w:t>на студијс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програ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 према свом Статуту, Статуту Универзитета у Београду, Закону о високом образовању и у складу са Конкурсом за упис на одговарајуће студије, који се објав</w:t>
            </w:r>
            <w:r>
              <w:rPr>
                <w:sz w:val="22"/>
                <w:szCs w:val="22"/>
                <w:lang w:val="sr-RS"/>
              </w:rPr>
              <w:t>љ</w:t>
            </w:r>
            <w:r>
              <w:rPr>
                <w:sz w:val="22"/>
                <w:szCs w:val="22"/>
                <w:lang w:val="sr-CS"/>
              </w:rPr>
              <w:t xml:space="preserve">ује на сајту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ниверзитета у </w:t>
            </w: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  <w:lang w:val="sr-CS"/>
              </w:rPr>
              <w:t>еограду. Право на упис на овај студијски програм имају сва лица са претходно стеченим средњим образовањем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з обзира на расу, боју коже, пол, сексуалну оријентацију, етничко, национално или социјално порекло, језик, вероиспосвест, политичко мишљење, статус стечен рођењем, постојање сензорног или моторног хендикепа или имовинско стањ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става на студијском програму основних академских студија регионалне геологије изводи се на српском језику и студент се може уписати на </w:t>
            </w:r>
            <w:r>
              <w:rPr>
                <w:sz w:val="22"/>
                <w:szCs w:val="22"/>
                <w:lang w:val="sr-RS"/>
              </w:rPr>
              <w:t xml:space="preserve">студијски </w:t>
            </w:r>
            <w:r>
              <w:rPr>
                <w:sz w:val="22"/>
                <w:szCs w:val="22"/>
                <w:lang w:val="sr-CS"/>
              </w:rPr>
              <w:t xml:space="preserve">програм ако познаје српски језик. Студенти из иностранства могу се уписати на студијски програм </w:t>
            </w:r>
            <w:r>
              <w:rPr>
                <w:sz w:val="22"/>
                <w:szCs w:val="22"/>
                <w:lang w:val="sr-RS"/>
              </w:rPr>
              <w:t xml:space="preserve">након подношења доказа о познавању српског језика или </w:t>
            </w:r>
            <w:r>
              <w:rPr>
                <w:sz w:val="22"/>
                <w:szCs w:val="22"/>
                <w:lang w:val="sr-CS"/>
              </w:rPr>
              <w:t>у оквиру програма међународне размене студената (нпр. CEEPUS – Central European Exchange Program for University Studies)</w:t>
            </w:r>
            <w:r>
              <w:rPr>
                <w:sz w:val="22"/>
                <w:szCs w:val="22"/>
                <w:lang w:val="sr-RS"/>
              </w:rPr>
              <w:t xml:space="preserve">, када </w:t>
            </w:r>
            <w:r>
              <w:rPr>
                <w:sz w:val="22"/>
                <w:szCs w:val="22"/>
                <w:lang w:val="sr-CS"/>
              </w:rPr>
              <w:t>имају право слушања и полагања предмета уколико је обезбеђено да се настава изводи на енглеском језику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тудент се уписује у статусу студента који се финансира из буџета или студента који се сам финансира. Детаљна обавештења о условима уписа, начину пријављивања, датумима одржавања пријемних испита, као и бесплатне задатке из математике, физике и хемије, могу се наћи на званичном сајту Рударско-геолошког факултета (</w:t>
            </w: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rgf.bg.ac.rs/</w:t>
              </w:r>
            </w:hyperlink>
            <w:r>
              <w:rPr>
                <w:sz w:val="22"/>
                <w:szCs w:val="22"/>
                <w:lang w:val="sr-CS"/>
              </w:rPr>
              <w:t xml:space="preserve"> као и на сајту </w:t>
            </w:r>
            <w:hyperlink r:id="rId3">
              <w:r>
                <w:rPr>
                  <w:rStyle w:val="InternetLink"/>
                  <w:sz w:val="22"/>
                  <w:szCs w:val="22"/>
                  <w:lang w:val="sr-CS"/>
                </w:rPr>
                <w:t>http://upis.rgf.rs/</w:t>
              </w:r>
            </w:hyperlink>
            <w:r>
              <w:rPr>
                <w:sz w:val="22"/>
                <w:szCs w:val="22"/>
                <w:lang w:val="sr-CS"/>
              </w:rPr>
              <w:t>)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r-CS"/>
              </w:rPr>
              <w:t xml:space="preserve">Упис на Студијски програм </w:t>
            </w:r>
            <w:r>
              <w:rPr>
                <w:sz w:val="22"/>
                <w:szCs w:val="22"/>
              </w:rPr>
              <w:t xml:space="preserve">Регионална геологија </w:t>
            </w:r>
            <w:r>
              <w:rPr>
                <w:sz w:val="22"/>
                <w:szCs w:val="22"/>
                <w:lang w:val="sr-CS"/>
              </w:rPr>
              <w:t>врши се од прве године студија. Кандидат који конкурише за упис у прву годину основних академских студија полаже пријемни испит из једног од следећих предмета: математика, физика или хемија. Право на рангирање ради уписа стиче кандидат који је положио пријемни испит, а редослед кандидата за упис утврђује се на основу општег успеха постигнутог у средњем образовању и рез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лтата постигнутог на пријемном испиту. </w:t>
            </w:r>
            <w:r>
              <w:rPr>
                <w:bCs/>
                <w:sz w:val="22"/>
                <w:szCs w:val="22"/>
                <w:lang w:val="sr-CS"/>
              </w:rPr>
              <w:t>Кандидати који су положили пријемни испит на другим природним и техничким факултетима у саставу Универзитета у Београду, могу се уписати у</w:t>
            </w:r>
            <w:r>
              <w:rPr>
                <w:bCs/>
                <w:sz w:val="22"/>
                <w:szCs w:val="22"/>
                <w:lang w:val="ru-RU"/>
              </w:rPr>
              <w:t xml:space="preserve"> случају непопуњеног укупног броја и постојања накнадних рокова за упис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ако је студијски програм основних академских студија геолошког инжењерства Регионална геологија нов, тренутно не постоје подаци за број уписаних студената на прву годину студиј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7.1</w:t>
              </w:r>
            </w:hyperlink>
            <w:r>
              <w:rPr>
                <w:sz w:val="22"/>
                <w:szCs w:val="22"/>
                <w:lang w:val="sr-CS"/>
              </w:rPr>
              <w:t xml:space="preserve"> Преглед броја студената који су уписани на студијски програм по годинама студија у текућој школској години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  <w:hyperlink r:id="rId5">
              <w:r>
                <w:rPr>
                  <w:rStyle w:val="InternetLink"/>
                  <w:sz w:val="22"/>
                  <w:szCs w:val="22"/>
                  <w:lang w:val="sr-CS"/>
                </w:rPr>
                <w:t>Конкурс за упис студенат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7.1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  <w:lang w:val="sr-CS"/>
                </w:rPr>
                <w:t>Решење о именовању комисије за пријем студенат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7.2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sr-CS"/>
                </w:rPr>
                <w:t>Услови уписа студената (извод из Статута институције, или други документ)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7.3</w:t>
              </w:r>
            </w:hyperlink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bg.ac.rs/ " TargetMode="External"/><Relationship Id="rId3" Type="http://schemas.openxmlformats.org/officeDocument/2006/relationships/hyperlink" Target="http://upis.rgf.rs/" TargetMode="External"/><Relationship Id="rId4" Type="http://schemas.openxmlformats.org/officeDocument/2006/relationships/hyperlink" Target="../Tabele%20OAS%20Regionalna%20geologija/Tabela%207.1%20Pregled%20broja%20studenata%20koji%20su%20upisani%20na%20studijski%20program%20po%20godinama%20studija%20u%20tekucoj%20skolskoj%20godini.doc" TargetMode="External"/><Relationship Id="rId5" Type="http://schemas.openxmlformats.org/officeDocument/2006/relationships/hyperlink" Target="../Prilozi%20OAS%20Regionalna%20geologija/Prilog%207.1%20Konkurs%20za%20upis%20studenata.doc" TargetMode="External"/><Relationship Id="rId6" Type="http://schemas.openxmlformats.org/officeDocument/2006/relationships/hyperlink" Target="../Prilozi%20OAS%20Regionalna%20geologija/Prilog%207.2%20%20Resenje%20o%20imenovanju%20komisije%20za%20prijem.doc" TargetMode="External"/><Relationship Id="rId7" Type="http://schemas.openxmlformats.org/officeDocument/2006/relationships/hyperlink" Target="../Prilozi%20OAS%20Regionalna%20geologija/Prilog%207.3%20Uslovi%20upisa%20studenat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6:00Z</dcterms:created>
  <dc:creator>ТоМ</dc:creator>
  <dc:description/>
  <cp:keywords/>
  <dc:language>en-US</dc:language>
  <cp:lastModifiedBy>ТоМ</cp:lastModifiedBy>
  <dcterms:modified xsi:type="dcterms:W3CDTF">2017-11-14T19:23:00Z</dcterms:modified>
  <cp:revision>10</cp:revision>
  <dc:subject/>
  <dc:title>Стандард 7</dc:title>
</cp:coreProperties>
</file>