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5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њига предмета (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сајту институциј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њига предмета дата је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штампаној фор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електронској форми на сајту институције </w:t>
      </w:r>
      <w:r>
        <w:rPr>
          <w:sz w:val="24"/>
          <w:szCs w:val="24"/>
          <w:lang w:val="sr-CS"/>
        </w:rPr>
        <w:t>(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gf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sr-Latn-RS"/>
          </w:rPr>
          <w:t>rs</w:t>
        </w:r>
      </w:hyperlink>
      <w:r>
        <w:rPr>
          <w:sz w:val="24"/>
          <w:szCs w:val="24"/>
          <w:lang w:val="sr-CS"/>
        </w:rPr>
        <w:t>)</w:t>
      </w:r>
      <w:r>
        <w:rPr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електронској фор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5"/>
        <w:gridCol w:w="2222"/>
        <w:gridCol w:w="10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тат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еместа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атематик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пшт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пшта минера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палеонт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нглески језик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атематика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Нацртна геометр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Физик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истематика минер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морф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Опште 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етрологија седимент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руктурн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ражно бушењ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пшта страти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оријска геологија Б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лобална тектон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хидро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хничка механ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дез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Физичка и колоидна 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рудне микроскоп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</w:rPr>
                <w:t>Математика 3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етрологија магматских и метаморф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оријска геологија 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Структурне 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нгески језик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нформат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ханика флуид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нжењерск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м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информациони системи - примена у геологији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Вероватноћа и статист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сеизм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рударст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угље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не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кономика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физике 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испитивања минерала и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Даљинска детекц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и истраживање јувелирск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леоклимат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лошко картирање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информат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абораторијска испитивања минералних сировин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физичког каротаж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сеизмометр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рагенезе рудних минер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припремa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обојених и племенитих мет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Формацион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логија Срб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леогео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Урбан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физике Б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експлоатације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Законска регулатива у геологији и рударству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спекција лежишта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и истраживање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Хемија и прерада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хнологија израде бушотин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нглески језик 3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едимент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Хидрогеологија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грађевинских материј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имењена гео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примењене петрограф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ханика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ханика т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стратиграфских истраживањ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Депозициони системи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рологија и стандардизац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раживање лежишта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Истраживањa лежишта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Рудничк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кономск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јектовање у истраживању лежишта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Разрада нафтних и гасних лежишт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изводња нафте и гас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9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термална енер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02%20Tabele/5-2%20Knjiga%20predmeta/!predmet_Matematika%201.xls" TargetMode="External"/><Relationship Id="rId4" Type="http://schemas.openxmlformats.org/officeDocument/2006/relationships/hyperlink" Target="../02%20Tabele/5-2%20Knjiga%20predmeta/!predmet_Hemija.xls" TargetMode="External"/><Relationship Id="rId5" Type="http://schemas.openxmlformats.org/officeDocument/2006/relationships/hyperlink" Target="../02%20Tabele/5-2%20Knjiga%20predmeta/!predmet_Opsta%20geologija.xls" TargetMode="External"/><Relationship Id="rId6" Type="http://schemas.openxmlformats.org/officeDocument/2006/relationships/hyperlink" Target="../02%20Tabele/5-2%20Knjiga%20predmeta/!predmet_Opsta%20mineralogija.xls" TargetMode="External"/><Relationship Id="rId7" Type="http://schemas.openxmlformats.org/officeDocument/2006/relationships/hyperlink" Target="../02%20Tabele/5-2%20Knjiga%20predmeta/!predmet_Osnovi%20paleontologije.xls" TargetMode="External"/><Relationship Id="rId8" Type="http://schemas.openxmlformats.org/officeDocument/2006/relationships/hyperlink" Target="../02%20Tabele/5-2%20Knjiga%20predmeta/!predmet_Engleski%20jezik%201.xls" TargetMode="External"/><Relationship Id="rId9" Type="http://schemas.openxmlformats.org/officeDocument/2006/relationships/hyperlink" Target="../02%20Tabele/5-2%20Knjiga%20predmeta/!predmet_Matematika%202.xls" TargetMode="External"/><Relationship Id="rId10" Type="http://schemas.openxmlformats.org/officeDocument/2006/relationships/hyperlink" Target="../02%20Tabele/5-2%20Knjiga%20predmeta/!predmet_Nacrtna%20geometrija.xls" TargetMode="External"/><Relationship Id="rId11" Type="http://schemas.openxmlformats.org/officeDocument/2006/relationships/hyperlink" Target="../02%20Tabele/5-2%20Knjiga%20predmeta/!predmet_Fizika%201.xls" TargetMode="External"/><Relationship Id="rId12" Type="http://schemas.openxmlformats.org/officeDocument/2006/relationships/hyperlink" Target="../02%20Tabele/5-2%20Knjiga%20predmeta/!predmet_Sistematika%20minerala.xls" TargetMode="External"/><Relationship Id="rId13" Type="http://schemas.openxmlformats.org/officeDocument/2006/relationships/hyperlink" Target="../02%20Tabele/5-2%20Knjiga%20predmeta/!predmet_Geomorfologija.xls" TargetMode="External"/><Relationship Id="rId14" Type="http://schemas.openxmlformats.org/officeDocument/2006/relationships/hyperlink" Target="../02%20Tabele/5-2%20Knjiga%20predmeta/!predmet_Terenska%20nastava%20iz%20Opste%20geologije.xls" TargetMode="External"/><Relationship Id="rId15" Type="http://schemas.openxmlformats.org/officeDocument/2006/relationships/hyperlink" Target="../02%20Tabele/5-2%20Knjiga%20predmeta/!predmet_Petrologija%20sedimentnih%20stena.xls" TargetMode="External"/><Relationship Id="rId16" Type="http://schemas.openxmlformats.org/officeDocument/2006/relationships/hyperlink" Target="../02%20Tabele/5-2%20Knjiga%20predmeta/!predmet_Strukturna%20geologija.xls" TargetMode="External"/><Relationship Id="rId17" Type="http://schemas.openxmlformats.org/officeDocument/2006/relationships/hyperlink" Target="../02%20Tabele/5-2%20Knjiga%20predmeta/!predmet_Istrazno%20busenje.xls" TargetMode="External"/><Relationship Id="rId18" Type="http://schemas.openxmlformats.org/officeDocument/2006/relationships/hyperlink" Target="../02%20Tabele/5-2%20Knjiga%20predmeta/!predmet_Geohemija.xls" TargetMode="External"/><Relationship Id="rId19" Type="http://schemas.openxmlformats.org/officeDocument/2006/relationships/hyperlink" Target="../02%20Tabele/5-2%20Knjiga%20predmeta/!predmet_Opsta%20stratigrafija.xls" TargetMode="External"/><Relationship Id="rId20" Type="http://schemas.openxmlformats.org/officeDocument/2006/relationships/hyperlink" Target="../02%20Tabele/5-2%20Knjiga%20predmeta/!predmet_Istorijska%20geologija%20B.xls" TargetMode="External"/><Relationship Id="rId21" Type="http://schemas.openxmlformats.org/officeDocument/2006/relationships/hyperlink" Target="../02%20Tabele/5-2%20Knjiga%20predmeta/!predmet_Globalna%20tektonika.xls" TargetMode="External"/><Relationship Id="rId22" Type="http://schemas.openxmlformats.org/officeDocument/2006/relationships/hyperlink" Target="../02%20Tabele/5-2%20Knjiga%20predmeta/!predmet_Osnovi%20hidrogeologije.xls" TargetMode="External"/><Relationship Id="rId23" Type="http://schemas.openxmlformats.org/officeDocument/2006/relationships/hyperlink" Target="../02%20Tabele/5-2%20Knjiga%20predmeta/!predmet_Tehnicka%20mehanika.xls" TargetMode="External"/><Relationship Id="rId24" Type="http://schemas.openxmlformats.org/officeDocument/2006/relationships/hyperlink" Target="../02%20Tabele/5-2%20Knjiga%20predmeta/!predmet_Osnovi%20geodezije.xls" TargetMode="External"/><Relationship Id="rId25" Type="http://schemas.openxmlformats.org/officeDocument/2006/relationships/hyperlink" Target="../02%20Tabele/5-2%20Knjiga%20predmeta/!predmet_Fizicka%20i%20koloidna%20hemija.xls" TargetMode="External"/><Relationship Id="rId26" Type="http://schemas.openxmlformats.org/officeDocument/2006/relationships/hyperlink" Target="../02%20Tabele/5-2%20Knjiga%20predmeta/!predmet_Osnovi%20rudne%20mikroskopije.xls" TargetMode="External"/><Relationship Id="rId27" Type="http://schemas.openxmlformats.org/officeDocument/2006/relationships/hyperlink" Target="../02%20Tabele/5-2%20Knjiga%20predmeta/!predmet_Matematika%203.xls" TargetMode="External"/><Relationship Id="rId28" Type="http://schemas.openxmlformats.org/officeDocument/2006/relationships/hyperlink" Target="../02%20Tabele/5-2%20Knjiga%20predmeta/!predmet_Petrologija%20magmatskih%20i%20metamorfnih%20stena.xls" TargetMode="External"/><Relationship Id="rId29" Type="http://schemas.openxmlformats.org/officeDocument/2006/relationships/hyperlink" Target="../02%20Tabele/5-2%20Knjiga%20predmeta/!predmet_Istorijska%20geologija%20A.xls" TargetMode="External"/><Relationship Id="rId30" Type="http://schemas.openxmlformats.org/officeDocument/2006/relationships/hyperlink" Target="../02%20Tabele/5-2%20Knjiga%20predmeta/!predmet_Lezista%20mineralnih%20sirovina.xls" TargetMode="External"/><Relationship Id="rId31" Type="http://schemas.openxmlformats.org/officeDocument/2006/relationships/hyperlink" Target="../02%20Tabele/5-2%20Knjiga%20predmeta/!predmet_Terenska%20nastava%20iz%20Strukturne%20geologije.xls" TargetMode="External"/><Relationship Id="rId32" Type="http://schemas.openxmlformats.org/officeDocument/2006/relationships/hyperlink" Target="../02%20Tabele/5-2%20Knjiga%20predmeta/!predmet_Engleski%20jezik%202.xls" TargetMode="External"/><Relationship Id="rId33" Type="http://schemas.openxmlformats.org/officeDocument/2006/relationships/hyperlink" Target="../02%20Tabele/5-2%20Knjiga%20predmeta/!predmet_Informatika.xls" TargetMode="External"/><Relationship Id="rId34" Type="http://schemas.openxmlformats.org/officeDocument/2006/relationships/hyperlink" Target="../02%20Tabele/5-2%20Knjiga%20predmeta/!predmet_Mehanika%20fluida.xls" TargetMode="External"/><Relationship Id="rId35" Type="http://schemas.openxmlformats.org/officeDocument/2006/relationships/hyperlink" Target="../02%20Tabele/5-2%20Knjiga%20predmeta/!predmet_Inzenjerska%20geologija.xls" TargetMode="External"/><Relationship Id="rId36" Type="http://schemas.openxmlformats.org/officeDocument/2006/relationships/hyperlink" Target="../02%20Tabele/5-2%20Knjiga%20predmeta/!predmet_Osnovi%20gemologije.xls" TargetMode="External"/><Relationship Id="rId37" Type="http://schemas.openxmlformats.org/officeDocument/2006/relationships/hyperlink" Target="../02%20Tabele/5-2%20Knjiga%20predmeta/!predmet_Geoinformacioni%20sistemi%20-%20primena%20u%20geologiji.xls" TargetMode="External"/><Relationship Id="rId38" Type="http://schemas.openxmlformats.org/officeDocument/2006/relationships/hyperlink" Target="../02%20Tabele/5-2%20Knjiga%20predmeta/!predmet_Verovatnoca%20i%20statistika.xls" TargetMode="External"/><Relationship Id="rId39" Type="http://schemas.openxmlformats.org/officeDocument/2006/relationships/hyperlink" Target="../02%20Tabele/5-2%20Knjiga%20predmeta/!predmet_Osnovi%20seizmologije.xls" TargetMode="External"/><Relationship Id="rId40" Type="http://schemas.openxmlformats.org/officeDocument/2006/relationships/hyperlink" Target="../02%20Tabele/5-2%20Knjiga%20predmeta/!predmet_Osnovi%20rudarstva.xls" TargetMode="External"/><Relationship Id="rId41" Type="http://schemas.openxmlformats.org/officeDocument/2006/relationships/hyperlink" Target="../02%20Tabele/5-2%20Knjiga%20predmeta/!predmet_Lezista%20ugljeva.xls" TargetMode="External"/><Relationship Id="rId42" Type="http://schemas.openxmlformats.org/officeDocument/2006/relationships/hyperlink" Target="../02%20Tabele/5-2%20Knjiga%20predmeta/!predmet_Lezista%20metalicnih%20mineralnih%20sirovina.xls" TargetMode="External"/><Relationship Id="rId43" Type="http://schemas.openxmlformats.org/officeDocument/2006/relationships/hyperlink" Target="../02%20Tabele/5-2%20Knjiga%20predmeta/!predmet_Lezista%20nemetalicnih%20mineralnih%20sirovina.xls" TargetMode="External"/><Relationship Id="rId44" Type="http://schemas.openxmlformats.org/officeDocument/2006/relationships/hyperlink" Target="../02%20Tabele/5-2%20Knjiga%20predmeta/!predmet_Ekonomika%20mineralnih%20resursa.xls" TargetMode="External"/><Relationship Id="rId45" Type="http://schemas.openxmlformats.org/officeDocument/2006/relationships/hyperlink" Target="../02%20Tabele/5-2%20Knjiga%20predmeta/!predmet_Osnovi%20geologije%20nafte.xls" TargetMode="External"/><Relationship Id="rId46" Type="http://schemas.openxmlformats.org/officeDocument/2006/relationships/hyperlink" Target="../02%20Tabele/5-2%20Knjiga%20predmeta/!predmet_Osnovi%20geofizike%20A.xls" TargetMode="External"/><Relationship Id="rId47" Type="http://schemas.openxmlformats.org/officeDocument/2006/relationships/hyperlink" Target="../02%20Tabele/5-2%20Knjiga%20predmeta/!predmet_Metode%20ispitivanja%20sedimentnih%20stena.xls" TargetMode="External"/><Relationship Id="rId48" Type="http://schemas.openxmlformats.org/officeDocument/2006/relationships/hyperlink" Target="../02%20Tabele/5-2%20Knjiga%20predmeta/!predmet_Metode%20ispitivanja%20minerala%20i%20stena.xls" TargetMode="External"/><Relationship Id="rId49" Type="http://schemas.openxmlformats.org/officeDocument/2006/relationships/hyperlink" Target="../02%20Tabele/5-2%20Knjiga%20predmeta/!predmet_Daljinska%20detekcija.xls" TargetMode="External"/><Relationship Id="rId50" Type="http://schemas.openxmlformats.org/officeDocument/2006/relationships/hyperlink" Target="../02%20Tabele/5-2%20Knjiga%20predmeta/!predmet_Lezista%20i%20istrazivanje%20juvelirskih%20mineralnih%20sirovina.xls" TargetMode="External"/><Relationship Id="rId51" Type="http://schemas.openxmlformats.org/officeDocument/2006/relationships/hyperlink" Target="../02%20Tabele/5-2%20Knjiga%20predmeta/!predmet_Paleoklimatologija.xls" TargetMode="External"/><Relationship Id="rId52" Type="http://schemas.openxmlformats.org/officeDocument/2006/relationships/hyperlink" Target="../02%20Tabele/5-2%20Knjiga%20predmeta/!predmet_Geolosko%20kartiranje%201.xls" TargetMode="External"/><Relationship Id="rId53" Type="http://schemas.openxmlformats.org/officeDocument/2006/relationships/hyperlink" Target="../02%20Tabele/5-2%20Knjiga%20predmeta/!predmet_Terenska%20nastava%20iz%20geoloskog%20kartiranja.xls" TargetMode="External"/><Relationship Id="rId54" Type="http://schemas.openxmlformats.org/officeDocument/2006/relationships/hyperlink" Target="../02%20Tabele/5-2%20Knjiga%20predmeta/!predmet_Geoinformatika.xls" TargetMode="External"/><Relationship Id="rId55" Type="http://schemas.openxmlformats.org/officeDocument/2006/relationships/hyperlink" Target="../02%20Tabele/5-2%20Knjiga%20predmeta/!predmet_Terenska%20nastava%20iz%20Lezista%20mineralnih%20sirovina.xls" TargetMode="External"/><Relationship Id="rId56" Type="http://schemas.openxmlformats.org/officeDocument/2006/relationships/hyperlink" Target="../02%20Tabele/5-2%20Knjiga%20predmeta/!predmet_Laboratorijska%20ispitivanja%20mineralnih%20sirovina%201.xls" TargetMode="External"/><Relationship Id="rId57" Type="http://schemas.openxmlformats.org/officeDocument/2006/relationships/hyperlink" Target="../02%20Tabele/5-2%20Knjiga%20predmeta/!predmet_Osnovi%20geofizickog%20karotaza.xls" TargetMode="External"/><Relationship Id="rId58" Type="http://schemas.openxmlformats.org/officeDocument/2006/relationships/hyperlink" Target="../02%20Tabele/5-2%20Knjiga%20predmeta/!predmet_Osnovi%20seizmometrije.xls" TargetMode="External"/><Relationship Id="rId59" Type="http://schemas.openxmlformats.org/officeDocument/2006/relationships/hyperlink" Target="../02%20Tabele/5-2%20Knjiga%20predmeta/!predmet_Parageneze%20rudnih%20minerala.xls" TargetMode="External"/><Relationship Id="rId60" Type="http://schemas.openxmlformats.org/officeDocument/2006/relationships/hyperlink" Target="../02%20Tabele/5-2%20Knjiga%20predmeta/!predmet_Osnovi%20priprema%20mineralnih%20sirovina.xls" TargetMode="External"/><Relationship Id="rId61" Type="http://schemas.openxmlformats.org/officeDocument/2006/relationships/hyperlink" Target="../02%20Tabele/5-2%20Knjiga%20predmeta/!predmet_Lezista%20obojenih%20i%20plemenitih%20metala.xls" TargetMode="External"/><Relationship Id="rId62" Type="http://schemas.openxmlformats.org/officeDocument/2006/relationships/hyperlink" Target="../02%20Tabele/5-2%20Knjiga%20predmeta/!predmet_Inzenjerska%20hidrogeologija.xls" TargetMode="External"/><Relationship Id="rId63" Type="http://schemas.openxmlformats.org/officeDocument/2006/relationships/hyperlink" Target="../02%20Tabele/5-2%20Knjiga%20predmeta/!predmet_Formaciona%20geologija.xls" TargetMode="External"/><Relationship Id="rId64" Type="http://schemas.openxmlformats.org/officeDocument/2006/relationships/hyperlink" Target="../02%20Tabele/5-2%20Knjiga%20predmeta/!predmet_Geologija%20Srbije.xls" TargetMode="External"/><Relationship Id="rId65" Type="http://schemas.openxmlformats.org/officeDocument/2006/relationships/hyperlink" Target="../02%20Tabele/5-2%20Knjiga%20predmeta/!predmet_Paleogeografija.xls" TargetMode="External"/><Relationship Id="rId66" Type="http://schemas.openxmlformats.org/officeDocument/2006/relationships/hyperlink" Target="../02%20Tabele/5-2%20Knjiga%20predmeta/!predmet_Urbana%20geologija.xls" TargetMode="External"/><Relationship Id="rId67" Type="http://schemas.openxmlformats.org/officeDocument/2006/relationships/hyperlink" Target="../02%20Tabele/5-2%20Knjiga%20predmeta/!predmet_Osnovi%20geofizike%20B.xls" TargetMode="External"/><Relationship Id="rId68" Type="http://schemas.openxmlformats.org/officeDocument/2006/relationships/hyperlink" Target="../02%20Tabele/5-2%20Knjiga%20predmeta/!predmet_Osnovi%20eksploatacije%20lezista%20mineralnih%20sirovina.xls" TargetMode="External"/><Relationship Id="rId69" Type="http://schemas.openxmlformats.org/officeDocument/2006/relationships/hyperlink" Target="../02%20Tabele/5-2%20Knjiga%20predmeta/!predmet_Zakonska%20regulativa%20u%20geologiji%20i%20rudarstvu.xls" TargetMode="External"/><Relationship Id="rId70" Type="http://schemas.openxmlformats.org/officeDocument/2006/relationships/hyperlink" Target="../02%20Tabele/5-2%20Knjiga%20predmeta/!predmet_Prospekcija%20lezista%20cvrstih%20mineralnih%20sirovina.xls" TargetMode="External"/><Relationship Id="rId71" Type="http://schemas.openxmlformats.org/officeDocument/2006/relationships/hyperlink" Target="../02%20Tabele/5-2%20Knjiga%20predmeta/!predmet_Lezista%20i%20istrazivanje%20nafte%20i%20gasa.xls" TargetMode="External"/><Relationship Id="rId72" Type="http://schemas.openxmlformats.org/officeDocument/2006/relationships/hyperlink" Target="../02%20Tabele/5-2%20Knjiga%20predmeta/!predmet_Hemija%20i%20prerada%20nafte%20i%20gasa.xls" TargetMode="External"/><Relationship Id="rId73" Type="http://schemas.openxmlformats.org/officeDocument/2006/relationships/hyperlink" Target="../02%20Tabele/5-2%20Knjiga%20predmeta/!predmet_Tehnologija%20izrade%20busotina%201.xls" TargetMode="External"/><Relationship Id="rId74" Type="http://schemas.openxmlformats.org/officeDocument/2006/relationships/hyperlink" Target="../02%20Tabele/5-2%20Knjiga%20predmeta/!predmet_Engleski%20jezik%203.xls" TargetMode="External"/><Relationship Id="rId75" Type="http://schemas.openxmlformats.org/officeDocument/2006/relationships/hyperlink" Target="../02%20Tabele/5-2%20Knjiga%20predmeta/!predmet_Sedimentologija.xls" TargetMode="External"/><Relationship Id="rId76" Type="http://schemas.openxmlformats.org/officeDocument/2006/relationships/hyperlink" Target="../02%20Tabele/5-2%20Knjiga%20predmeta/!predmet_Hidrogeologija%20lezista%20mineralnih%20sirovina.xls" TargetMode="External"/><Relationship Id="rId77" Type="http://schemas.openxmlformats.org/officeDocument/2006/relationships/hyperlink" Target="../02%20Tabele/5-2%20Knjiga%20predmeta/!predmet_Lezista%20gradjevinskih%20materijala.xls" TargetMode="External"/><Relationship Id="rId78" Type="http://schemas.openxmlformats.org/officeDocument/2006/relationships/hyperlink" Target="../02%20Tabele/5-2%20Knjiga%20predmeta/!predmet_Primenjena%20geohemija.xls" TargetMode="External"/><Relationship Id="rId79" Type="http://schemas.openxmlformats.org/officeDocument/2006/relationships/hyperlink" Target="../02%20Tabele/5-2%20Knjiga%20predmeta/!predmet_Osnovi%20primenjene%20petrografije.xls" TargetMode="External"/><Relationship Id="rId80" Type="http://schemas.openxmlformats.org/officeDocument/2006/relationships/hyperlink" Target="../02%20Tabele/5-2%20Knjiga%20predmeta/!predmet_Mehanika%20stena.xls" TargetMode="External"/><Relationship Id="rId81" Type="http://schemas.openxmlformats.org/officeDocument/2006/relationships/hyperlink" Target="../02%20Tabele/5-2%20Knjiga%20predmeta/!predmet_Mehanika%20tla.xls" TargetMode="External"/><Relationship Id="rId82" Type="http://schemas.openxmlformats.org/officeDocument/2006/relationships/hyperlink" Target="../02%20Tabele/5-2%20Knjiga%20predmeta/!predmet_Metode%20stratigrafskih%20istrazivanja.xls" TargetMode="External"/><Relationship Id="rId83" Type="http://schemas.openxmlformats.org/officeDocument/2006/relationships/hyperlink" Target="../02%20Tabele/5-2%20Knjiga%20predmeta/!predmet_Depozicioni%20sistemi.xls" TargetMode="External"/><Relationship Id="rId84" Type="http://schemas.openxmlformats.org/officeDocument/2006/relationships/hyperlink" Target="../02%20Tabele/5-2%20Knjiga%20predmeta/!predmet_Metrologija%20i%20standardizacija.xls" TargetMode="External"/><Relationship Id="rId85" Type="http://schemas.openxmlformats.org/officeDocument/2006/relationships/hyperlink" Target="../02%20Tabele/5-2%20Knjiga%20predmeta/!predmet_Istrazivanje%20lezista%20cvrstih%20mineralnih%20sirovina.xls" TargetMode="External"/><Relationship Id="rId86" Type="http://schemas.openxmlformats.org/officeDocument/2006/relationships/hyperlink" Target="../02%20Tabele/5-2%20Knjiga%20predmeta/!predmet_Terenska%20nastava%20iz%20Istrazivanja%20lezista%20cvrstih%20mineralnih%20sirovina.xls" TargetMode="External"/><Relationship Id="rId87" Type="http://schemas.openxmlformats.org/officeDocument/2006/relationships/hyperlink" Target="../02%20Tabele/5-2%20Knjiga%20predmeta/!predmet_Rudnicka%20geologija.xls" TargetMode="External"/><Relationship Id="rId88" Type="http://schemas.openxmlformats.org/officeDocument/2006/relationships/hyperlink" Target="../02%20Tabele/5-2%20Knjiga%20predmeta/!predmet_Ekonomska%20geologija.xls" TargetMode="External"/><Relationship Id="rId89" Type="http://schemas.openxmlformats.org/officeDocument/2006/relationships/hyperlink" Target="../02%20Tabele/5-2%20Knjiga%20predmeta/!predmet_Projektovanje%20u%20istrazivanju%20lezista%20nafte%20i%20gasa.xls" TargetMode="External"/><Relationship Id="rId90" Type="http://schemas.openxmlformats.org/officeDocument/2006/relationships/hyperlink" Target="../02%20Tabele/5-2%20Knjiga%20predmeta/!predmet_Razrada%20naftnih%20i%20gasnih%20lezista%201.xls" TargetMode="External"/><Relationship Id="rId91" Type="http://schemas.openxmlformats.org/officeDocument/2006/relationships/hyperlink" Target="../02%20Tabele/5-2%20Knjiga%20predmeta/!predmet_Proizvodnja%20nafte%20i%20gasa%201.xls" TargetMode="External"/><Relationship Id="rId92" Type="http://schemas.openxmlformats.org/officeDocument/2006/relationships/hyperlink" Target="../02%20Tabele/5-2%20Knjiga%20predmeta/!predmet_Geotermalna%20energija.xls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01:00Z</dcterms:created>
  <dc:creator>Jeca</dc:creator>
  <dc:description/>
  <cp:keywords/>
  <dc:language>en-US</dc:language>
  <cp:lastModifiedBy>pc</cp:lastModifiedBy>
  <dcterms:modified xsi:type="dcterms:W3CDTF">2017-11-14T21:38:00Z</dcterms:modified>
  <cp:revision>33</cp:revision>
  <dc:subject/>
  <dc:title>Прилог 5</dc:title>
</cp:coreProperties>
</file>