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9.3. </w:t>
      </w:r>
      <w:r>
        <w:rPr>
          <w:sz w:val="22"/>
          <w:szCs w:val="22"/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 ИЛМС ОА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21"/>
        <w:gridCol w:w="2080"/>
        <w:gridCol w:w="739"/>
        <w:gridCol w:w="780"/>
        <w:gridCol w:w="736"/>
        <w:gridCol w:w="780"/>
        <w:gridCol w:w="773"/>
        <w:gridCol w:w="883"/>
      </w:tblGrid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Ужа научна или уметника облас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В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Аналитичка хем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Гео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Геохем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Динамич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кономс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Енглески</w:t>
            </w:r>
            <w:r>
              <w:rPr>
                <w:lang w:val="sr-CS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/>
              <w:t>Инжењерска геологија, геомеханика и геотехничко инжењер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Инжењерство нафте и га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Историјска 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Математика и 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/>
              <w:t>Механизација у рударству и енергетиц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ѕ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Механ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Основе техничке физи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Основе хемиј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алеонт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етр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/>
              <w:t>Подземна експлоатација лежишта минералних сиров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Припрема минералних сиров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Рударска мерењ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удар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>
                <w:color w:val="212121"/>
                <w:shd w:fill="FFFFFF" w:val="clear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логиј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/>
              <w:t>Хидрогеологиј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en-US"/>
              </w:rPr>
              <w:t>5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46:00Z</dcterms:created>
  <dc:creator>RGF</dc:creator>
  <dc:description/>
  <cp:keywords/>
  <dc:language>en-US</dc:language>
  <cp:lastModifiedBy>pc</cp:lastModifiedBy>
  <dcterms:modified xsi:type="dcterms:W3CDTF">2017-11-14T00:48:00Z</dcterms:modified>
  <cp:revision>4</cp:revision>
  <dc:subject/>
  <dc:title>Табела 9</dc:title>
</cp:coreProperties>
</file>