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.2 Преглед броја студената који су уписани на студијски програм по годинама студија у текућој школској години СТУДИЈСКИ ПРОГРАМ ИСТРАЖИВАЊЕ ЛЕЖИШТА МИНЕРАЛНИХ СИРОВИНА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3"/>
        <w:gridCol w:w="1403"/>
      </w:tblGrid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  го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II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I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  г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VI  год.</w:t>
            </w:r>
          </w:p>
        </w:tc>
      </w:tr>
      <w:tr>
        <w:trPr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7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основних академских студија Истраживање лежишта минералних сировина постојао као модул у оквиру студијског програма основних академских студија Геологија у прошлом циклусу акредитације и трајао три године, постоје подаци о броју уписаних студената на тај студијски програм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7:00Z</dcterms:created>
  <dc:creator>Laptop1</dc:creator>
  <dc:description/>
  <cp:keywords/>
  <dc:language>en-US</dc:language>
  <cp:lastModifiedBy>pc</cp:lastModifiedBy>
  <dcterms:modified xsi:type="dcterms:W3CDTF">2017-11-05T19:41:00Z</dcterms:modified>
  <cp:revision>4</cp:revision>
  <dc:subject/>
  <dc:title>Табела 7</dc:title>
</cp:coreProperties>
</file>