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7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Истраживање лежишта минералних сиров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(модул Геологија нафте и гаса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-апликативни предмети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палеонт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ртна геомет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 из Опште ге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ална тект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е испитивања седиментних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и истраживање нафте и г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ја израде бушоти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глески јези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јектовање у истраживању лежишта нафте и г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да нафтних и гасних лежишт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ња нафте и гас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чна пракса (ГНГ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ршни рад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ватноћа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њерска хидро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бан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е стратиграфских истражи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озициони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чк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термална енер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информациони системи - примена у геолог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13:00Z</dcterms:created>
  <dc:creator>Slavica Spasić</dc:creator>
  <dc:description/>
  <cp:keywords/>
  <dc:language>en-US</dc:language>
  <cp:lastModifiedBy>pc</cp:lastModifiedBy>
  <dcterms:modified xsi:type="dcterms:W3CDTF">2017-11-12T23:13:00Z</dcterms:modified>
  <cp:revision>3</cp:revision>
  <dc:subject/>
  <dc:title>Табела 5</dc:title>
</cp:coreProperties>
</file>