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Табела 5.6. </w:t>
      </w:r>
      <w:r>
        <w:rPr>
          <w:sz w:val="22"/>
          <w:szCs w:val="22"/>
          <w:lang w:val="sr-CS"/>
        </w:rPr>
        <w:t>Студијски програм:</w:t>
      </w:r>
      <w:r>
        <w:rPr>
          <w:sz w:val="22"/>
          <w:szCs w:val="22"/>
          <w:lang w:val="sr-RS"/>
        </w:rPr>
        <w:t xml:space="preserve"> Истраживање лежишта минералних сирови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(модул Геологија нафте и гаса)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учни, односно уметничко-стручни предмети  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18"/>
        <w:gridCol w:w="4536"/>
        <w:gridCol w:w="1134"/>
        <w:gridCol w:w="1134"/>
      </w:tblGrid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Ред.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Шифра предм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емес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СПБ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МС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стематика минер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Н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јска геологија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Н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логија магматских и метаморфних ст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Н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жишта минералних сиров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Н2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ханика флу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Н3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уктурна геолог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Н3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и геологије наф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Н3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кономика минералних рес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Н3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лошко картирањ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Н3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и геофизичког каро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Н3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и сеизмометри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Н3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Н2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жењерска геолог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Н2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и сеизмологи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Н3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жишта угљ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Н3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жишта металичних минералних сиров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Н3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жишта неметаличних минералних сиров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Н3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еоклиматолог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Н3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ациона геолог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Н3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еогеограф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Н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диментолог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Н4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логија Срби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но ЕС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1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OIOB F+ Helvetica Neue">
    <w:altName w:val="Arial"/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bCs/>
      <w: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aslov1Char">
    <w:name w:val="Naslov 1 Char"/>
    <w:qFormat/>
    <w:rPr>
      <w:b/>
      <w:bCs/>
      <w:caps/>
      <w:sz w:val="28"/>
      <w:szCs w:val="28"/>
      <w:lang w:val="sr-CS" w:bidi="ar-SA"/>
    </w:rPr>
  </w:style>
  <w:style w:type="character" w:styleId="CharChar">
    <w:name w:val=" Char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sr-C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bCs/>
      <w:caps/>
      <w:sz w:val="28"/>
      <w:szCs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Times New Roman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08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23:12:00Z</dcterms:created>
  <dc:creator>Slavica Spasić</dc:creator>
  <dc:description/>
  <cp:keywords/>
  <dc:language>en-US</dc:language>
  <cp:lastModifiedBy>pc</cp:lastModifiedBy>
  <dcterms:modified xsi:type="dcterms:W3CDTF">2017-11-12T23:12:00Z</dcterms:modified>
  <cp:revision>3</cp:revision>
  <dc:subject/>
  <dc:title>Табела 5</dc:title>
</cp:coreProperties>
</file>