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Табела 5.6. </w:t>
      </w:r>
      <w:r>
        <w:rPr>
          <w:sz w:val="22"/>
          <w:szCs w:val="22"/>
          <w:lang w:val="sr-CS"/>
        </w:rPr>
        <w:t>Студијски програм:</w:t>
      </w:r>
      <w:r>
        <w:rPr>
          <w:sz w:val="22"/>
          <w:szCs w:val="22"/>
          <w:lang w:val="sr-RS"/>
        </w:rPr>
        <w:t xml:space="preserve"> Истраживање лежишта минералних сировина (модул Економска геологија)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учни, односно уметничко-стручни предмети  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8"/>
        <w:gridCol w:w="4536"/>
        <w:gridCol w:w="1134"/>
        <w:gridCol w:w="1134"/>
      </w:tblGrid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Ред.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Шифра предм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емес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СПБ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МС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атика минер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ктурна геолог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логија магматских и метаморфних ст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јска геологија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жишта минералних сиро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ЕГ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Лежишта угљ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ЕГ3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Лежишта металичних минералних сиро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ЕГ3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Лежишта неметаличних минералних сиро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ЕГ3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Економика минералних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лошко картирањ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3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3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енска настава и</w:t>
            </w:r>
            <w:r>
              <w:rPr>
                <w:color w:val="FF0000"/>
              </w:rPr>
              <w:t>з</w:t>
            </w:r>
            <w:r>
              <w:rPr/>
              <w:t xml:space="preserve"> Лежишта минералних сиро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и рудне микроскоп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жењерска геолог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жишта и истраживање јувелирских минералних сиро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3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агенезе рудних минер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3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жењерска хидрогеолог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3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ациона геолог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4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диментолог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4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дрогеологија лежишта минералних сиро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4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жишта грађевинских материј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но Е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0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OIOB F+ Helvetica Neue">
    <w:altName w:val="Arial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b/>
      <w:bCs/>
      <w:caps/>
      <w:sz w:val="28"/>
      <w:szCs w:val="28"/>
      <w:lang w:val="sr-CS" w:bidi="ar-SA"/>
    </w:rPr>
  </w:style>
  <w:style w:type="character" w:styleId="CharChar">
    <w:name w:val=" Char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08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3:05:00Z</dcterms:created>
  <dc:creator>Slavica Spasić</dc:creator>
  <dc:description/>
  <cp:keywords/>
  <dc:language>en-US</dc:language>
  <cp:lastModifiedBy>pc</cp:lastModifiedBy>
  <dcterms:modified xsi:type="dcterms:W3CDTF">2017-11-12T23:06:00Z</dcterms:modified>
  <cp:revision>3</cp:revision>
  <dc:subject/>
  <dc:title>Табела 5</dc:title>
</cp:coreProperties>
</file>