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</w:t>
      </w:r>
      <w:r>
        <w:rPr>
          <w:bCs/>
          <w:sz w:val="24"/>
          <w:szCs w:val="24"/>
          <w:lang w:val="ru-RU"/>
        </w:rPr>
        <w:t>Спецификација  стручне прак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421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ИСТРАЖИВАЊЕ ЛЕЖИШТА МИНЕРАЛНИХ СИРОВИНА – (Модул: Геологија нафте и гаса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Ос</w:t>
            </w:r>
            <w:r>
              <w:rPr>
                <w:b/>
                <w:sz w:val="24"/>
                <w:szCs w:val="24"/>
                <w:lang w:val="sr-CS"/>
              </w:rPr>
              <w:t>новне академске студиј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Костић В. Александар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предмети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бављање различитих посебних задатака из домена истраживања, разраде, припреме и прераде нафте и гаса. Извођење теренских и лабораторисјких истраживања, кабинетски рад, синтеза и обрада података свих фаза истраживања, од идејног пројектовања, до израде извештаја и с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Овладавање основним знањима у решавању задатака из домена истраживања, разраде припреме и прераде нафте и гаса за различите потребе: проспекцијска истраживања, претходна и детаљна истраживања, истраживања у фази разраде, упознавање са припремом и прерадом нафте и гас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посебним техникама извођења теренских и лабораторијских истраживања, узимања узорака за лабораторијска испитивања, припреме, анализе и завршне обраде и података, као и завршне оцене резулта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Обављање послова из различитих домена истраживања, разраде, припреме и прераде нафте и гаса: предлог идејног решења пројектног задатка, пројектовање истраживања, извођење истраживања, прикупљање материјала, анализа, интерпретација и синтеза података, израда пројекта, завршног извештаја и сл. 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ренски, лабораторијски и кабинетски рад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ренски, лабораторијски и кабинетски рад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7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Усмена одбрана извештаја о изведеној стручној пракс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ко у студијском програму постоји стручна пракса тада је обавезно дати описе који се траже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50:00Z</dcterms:created>
  <dc:creator/>
  <dc:description/>
  <cp:keywords/>
  <dc:language>en-US</dc:language>
  <cp:lastModifiedBy>RGF</cp:lastModifiedBy>
  <dcterms:modified xsi:type="dcterms:W3CDTF">2017-06-20T08:32:00Z</dcterms:modified>
  <cp:revision>5</cp:revision>
  <dc:subject/>
  <dc:title>Табела 5.2A</dc:title>
</cp:coreProperties>
</file>