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А </w:t>
      </w:r>
      <w:r>
        <w:rPr>
          <w:bCs/>
          <w:sz w:val="24"/>
          <w:szCs w:val="24"/>
          <w:lang w:val="ru-RU"/>
        </w:rPr>
        <w:t>Спецификација  стручне прак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421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СТРАЖИВАЊЕ ЛЕЖИШТА МИНЕРАЛНИХ СИРОВИНА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Ос</w:t>
            </w:r>
            <w:r>
              <w:rPr>
                <w:b/>
                <w:sz w:val="24"/>
                <w:szCs w:val="24"/>
                <w:lang w:val="sr-CS"/>
              </w:rPr>
              <w:t>новне академске студиј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СИМИЋ М. ВЛАДИМИР, МИЛАДИНОВИЋ . ЗОРАН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предмети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бављање различитих посебних задатака из домена истраживања лежишта минералних сировина за различите потребе, извођење теренских истраживања, кабинетски рад и лабораторијска обрада података свих фаза истраживања, од идејног пројектовања, до израде извештаја, елабората и с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Овладавање основним знањима у решавању задатака из домена истраживања лежишта различитих минералних сировина (металичних, неметаличних, фосилних горива) за различите потребе: проспекцијска истраживања, претходна и детаљна истраживања, истраживања у фази експлоатације, из домена рудничке геологије, процене и прорачуна резерви, геолошко-економске оцен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посебним техникама извођења теренских истраживања, специјалног картирања терена, узимања узорака стена и руда за лабораторијску обраду, припреме и завршне обраде и оцене подата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Обављање послова из различитих домена истраживања лежишта минералних сировина, зависно од опредељења кандидата и врсте завршног рада: прикупљање података, анализа и синтеза  прикупљених података, предлог идејног решења пројектног задатка, пројектовање истраживања, извођење истраживања, анализа и синтеза добијених резултата, израда завршног извештаја и сл. 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бинетски и теренски рад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бинетска и теренска истраживањ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7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Усмена одбрана извештаја о изведеној стручној пракс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sr-CS"/>
              </w:rPr>
              <w:t>аксимална дужна 1 страница А4 форм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Ако у студијском програму постоји стручна пракса тада је обавезно дати описе који се траже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06:00Z</dcterms:created>
  <dc:creator/>
  <dc:description/>
  <cp:keywords/>
  <dc:language>en-US</dc:language>
  <cp:lastModifiedBy>Rade Jelenkovic</cp:lastModifiedBy>
  <dcterms:modified xsi:type="dcterms:W3CDTF">2017-05-22T08:12:00Z</dcterms:modified>
  <cp:revision>3</cp:revision>
  <dc:subject/>
  <dc:title>Табела 5.2A</dc:title>
</cp:coreProperties>
</file>