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</w:t>
      </w:r>
      <w:r>
        <w:rPr>
          <w:b/>
          <w:bCs/>
          <w:sz w:val="24"/>
          <w:szCs w:val="24"/>
          <w:lang w:val="sr-CS"/>
        </w:rPr>
        <w:t xml:space="preserve">ИСТРАЖИВАЊЕ ЛЕЖИШТА МИНЕРАЛНИХ СИРОВИНА  </w:t>
      </w:r>
      <w:r>
        <w:rPr>
          <w:bCs/>
          <w:sz w:val="24"/>
          <w:szCs w:val="24"/>
          <w:lang w:val="ru-RU"/>
        </w:rPr>
        <w:t>првог нивоа студиј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>модул М</w:t>
      </w:r>
      <w:r>
        <w:rPr>
          <w:b/>
          <w:bCs/>
          <w:sz w:val="24"/>
          <w:szCs w:val="24"/>
          <w:lang w:val="sr-Latn-RS"/>
        </w:rPr>
        <w:t>1</w:t>
      </w:r>
      <w:r>
        <w:rPr>
          <w:b/>
          <w:bCs/>
          <w:sz w:val="24"/>
          <w:szCs w:val="24"/>
          <w:lang w:val="sr-CS"/>
        </w:rPr>
        <w:t xml:space="preserve"> – Економска ге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9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8"/>
        <w:gridCol w:w="900"/>
        <w:gridCol w:w="118"/>
        <w:gridCol w:w="1457"/>
        <w:gridCol w:w="426"/>
        <w:gridCol w:w="101"/>
        <w:gridCol w:w="466"/>
        <w:gridCol w:w="101"/>
        <w:gridCol w:w="891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RS"/>
              </w:rPr>
              <w:t>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ЛМС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МС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5+2</w:t>
            </w: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sr-R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ЕГ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ЕГ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ражно бушењ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ЕГ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ЕГ2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2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ески језик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7+23=</w:t>
            </w:r>
            <w:r>
              <w:rPr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Лежишта угљ</w:t>
            </w:r>
            <w:r>
              <w:rPr>
                <w:sz w:val="18"/>
                <w:szCs w:val="18"/>
                <w:lang w:val="sr-RS"/>
              </w:rPr>
              <w:t>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металичних минералних сиров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неметаличних минералних сиров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минералних ресур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3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Геолошко картирањ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Лежишта минералних сиров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3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бораторијска испитивања минералних сировин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3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ИБ30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7+24+1=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РТ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Б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0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онска регулатива у геологији и рударств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пекција лежишта чврстих минералних сирови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и истраживање нафте и гас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ГИБ40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ГИБ4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Г4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</w:t>
            </w:r>
            <w:r>
              <w:rPr>
                <w:sz w:val="18"/>
                <w:szCs w:val="18"/>
                <w:lang w:val="sr-CS"/>
              </w:rPr>
              <w:t xml:space="preserve"> лежишта чврстих минералних сирови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</w:t>
            </w:r>
            <w:r>
              <w:rPr>
                <w:sz w:val="18"/>
                <w:szCs w:val="18"/>
                <w:lang w:val="sr-RS"/>
              </w:rPr>
              <w:t xml:space="preserve"> Истраживањ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лежишта чврстих минералних сирови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Г4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дничка геологиј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4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ономска геологиј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4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чна пракса (ЕГ1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4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 (М1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0+20+3=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одул М2 – Геологија нафте и гас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8"/>
        <w:gridCol w:w="1417"/>
        <w:gridCol w:w="142"/>
        <w:gridCol w:w="520"/>
        <w:gridCol w:w="47"/>
        <w:gridCol w:w="520"/>
        <w:gridCol w:w="141"/>
        <w:gridCol w:w="142"/>
        <w:gridCol w:w="48"/>
        <w:gridCol w:w="661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RS"/>
              </w:rPr>
              <w:t>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Н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Б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 механ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формат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ханика флуид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6+24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минералних ресур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спитивања седиментних ст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сеизмометриј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5+25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и истраживање нафте и г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 и прерада нафте и г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гија израде бушотина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онска регулатива у геологији и рудар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3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4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овање у истраживању лежишта нафте и г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рада нафтних и гасних лежишта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изводња нафте и гаса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а пракса (ГНГ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ршни рад (М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НИБ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изборног блока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ru-RU"/>
              </w:rPr>
              <w:t>+19+3=4</w:t>
            </w: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0Z</dcterms:created>
  <dc:creator>Vera Dondur</dc:creator>
  <dc:description/>
  <cp:keywords/>
  <dc:language>en-US</dc:language>
  <cp:lastModifiedBy>Geoloski odsek</cp:lastModifiedBy>
  <cp:lastPrinted>2017-09-20T08:02:00Z</cp:lastPrinted>
  <dcterms:modified xsi:type="dcterms:W3CDTF">2017-11-23T07:27:00Z</dcterms:modified>
  <cp:revision>10</cp:revision>
  <dc:subject/>
  <dc:title>Табела 5</dc:title>
</cp:coreProperties>
</file>