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lang w:val="sr-CS"/>
              </w:rPr>
              <w:t xml:space="preserve">њихов </w:t>
            </w:r>
            <w:r>
              <w:rPr/>
              <w:t>опис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ајвише 300 речи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Истраживање лежишта минералних сировина одликује се флексибилним курикулумом којим се студентима нуди општегеолошко образовање које се постепено усмерава ка специјалностима за економску геологију и за геологију нафте и гаса. У дефинисању овог програма пошло се од очекиваних исхода учења, уз коришћење релевантних искустава бројних високошколских установа из земаља ЕУ, САД, Канаде, Аустралије, Русије и других земаља које имају значајне минералне ресурсе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грам траје осам семестара, сваки семестар има 30 ЕСПБ, што укупно чини 240 ЕСПБ. Први и други семестар обухватају општеобразовне предмете: математику, физику, хемију, нацртну геометрију, као и предмете којим се започиње увод у теоријске и практичне основе геологије, палеонтологије и минералогије, као и теренска настава из опште геологије. У другој години студија, студенти се опредељују за један од два понуђена модула: Економска геологија и Геологија нафте и гаса. У току трећег и четвртог семестра, студенти добијају главни део знања и вештина из минералогије, петрологије, историјске геологије и лежишта минералних сировина, а зависно од изабраног модула и из других дисциплина. Модул Економска геологија има и обавезну теренску наставу из структурне геологије и петрологије. Изборни предмети омогућују студентима да слободно и активно креирају свој образовни профил. Понуђене специјалности у оквиру модула одговарају модулима који постоје на програму мастер студија геологије, чиме се обезбеђује и адекватна вертикална проходнос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урикулум студијског програма Истраживање лежишта минералних сировина интегрише кључне дисциплине геологије које припадају пољу геолошког инжењерства у домену проспекције, истраживања и геолошко-економске оцене минералних ресурса али и сродних геолошких дисциплина из области геофизичких, хидрогеолошких и геотехничких истраживања, значајног броја дисциплина из области гео-наука (општа геологија, минералогија, петрологија, структурна геологија, геохемија и др.), и дисциплина из области рударског инжењерства (експлоатација лежишта минералних сировина) и тиме доприноси бољој видљивости геолошког инжењерства и геологије у академској мрежи националног образовног систе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предмета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2А</w:t>
              </w:r>
            </w:hyperlink>
            <w:r>
              <w:rPr>
                <w:bCs/>
                <w:lang w:val="sr-CS"/>
              </w:rPr>
              <w:t xml:space="preserve"> Спецификација стручне праксе М1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2А</w:t>
              </w:r>
            </w:hyperlink>
            <w:r>
              <w:rPr>
                <w:bCs/>
                <w:lang w:val="sr-CS"/>
              </w:rPr>
              <w:t xml:space="preserve"> Спецификација стручне праксе М2</w:t>
            </w:r>
          </w:p>
          <w:p>
            <w:pPr>
              <w:pStyle w:val="Normal"/>
              <w:rPr>
                <w:bCs/>
                <w:lang w:val="sr-CS"/>
              </w:rPr>
            </w:pPr>
            <w:hyperlink r:id="rId6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  <w:r>
              <w:rPr>
                <w:bCs/>
                <w:lang w:val="sr-CS"/>
              </w:rPr>
              <w:t xml:space="preserve"> М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  <w:r>
              <w:rPr>
                <w:bCs/>
                <w:lang w:val="sr-CS"/>
              </w:rPr>
              <w:t xml:space="preserve"> М2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ILmsOAS.xls" \l "'Извештај'!B3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Изборна настава </w:t>
            </w:r>
            <w:r>
              <w:rPr>
                <w:lang w:val="ru-RU"/>
              </w:rPr>
              <w:t>на с</w:t>
            </w:r>
            <w:r>
              <w:rPr>
                <w:lang w:val="sr-CS"/>
              </w:rPr>
              <w:t>тудијск</w:t>
            </w:r>
            <w:r>
              <w:rPr>
                <w:lang w:val="ru-RU"/>
              </w:rPr>
              <w:t xml:space="preserve">ом 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ru-RU"/>
              </w:rPr>
              <w:t xml:space="preserve">у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4</w:t>
              </w:r>
            </w:hyperlink>
            <w:r>
              <w:rPr>
                <w:lang w:val="sr-CS"/>
              </w:rPr>
              <w:t xml:space="preserve"> Академско-општеобразовни предмети М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4</w:t>
              </w:r>
            </w:hyperlink>
            <w:r>
              <w:rPr>
                <w:lang w:val="sr-CS"/>
              </w:rPr>
              <w:t xml:space="preserve"> Академско-општеобразовни предмети М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sr-CS"/>
                </w:rPr>
                <w:t>Табела 5.5</w:t>
              </w:r>
            </w:hyperlink>
            <w:r>
              <w:rPr>
                <w:lang w:val="sr-CS"/>
              </w:rPr>
              <w:t xml:space="preserve"> </w:t>
            </w:r>
            <w:r>
              <w:rPr/>
              <w:t>Теоријско-методолошки предмети</w:t>
            </w:r>
            <w:r>
              <w:rPr>
                <w:lang w:val="sr-CS"/>
              </w:rPr>
              <w:t xml:space="preserve"> М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lang w:val="sr-CS"/>
                </w:rPr>
                <w:t>Табела 5.5</w:t>
              </w:r>
            </w:hyperlink>
            <w:r>
              <w:rPr>
                <w:lang w:val="sr-CS"/>
              </w:rPr>
              <w:t xml:space="preserve"> </w:t>
            </w:r>
            <w:r>
              <w:rPr/>
              <w:t>Теоријско-методолошки предмети</w:t>
            </w:r>
            <w:r>
              <w:rPr>
                <w:lang w:val="sr-CS"/>
              </w:rPr>
              <w:t xml:space="preserve"> М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lang w:val="sr-CS"/>
                </w:rPr>
                <w:t>Табела 5.6</w:t>
              </w:r>
            </w:hyperlink>
            <w:r>
              <w:rPr>
                <w:lang w:val="sr-CS"/>
              </w:rPr>
              <w:t xml:space="preserve"> </w:t>
            </w:r>
            <w:r>
              <w:rPr/>
              <w:t>Научно</w:t>
            </w:r>
            <w:r>
              <w:rPr>
                <w:lang w:val="sr-CS"/>
              </w:rPr>
              <w:t>-</w:t>
            </w:r>
            <w:r>
              <w:rPr/>
              <w:t>стручни</w:t>
            </w:r>
            <w:r>
              <w:rPr>
                <w:lang w:val="sr-CS"/>
              </w:rPr>
              <w:t xml:space="preserve"> предмети М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lang w:val="sr-CS"/>
                </w:rPr>
                <w:t>Табела 5.6</w:t>
              </w:r>
            </w:hyperlink>
            <w:r>
              <w:rPr>
                <w:lang w:val="sr-CS"/>
              </w:rPr>
              <w:t xml:space="preserve"> </w:t>
            </w:r>
            <w:r>
              <w:rPr/>
              <w:t>Научно</w:t>
            </w:r>
            <w:r>
              <w:rPr>
                <w:lang w:val="sr-CS"/>
              </w:rPr>
              <w:t>-</w:t>
            </w:r>
            <w:r>
              <w:rPr/>
              <w:t>стручни</w:t>
            </w:r>
            <w:r>
              <w:rPr>
                <w:lang w:val="sr-CS"/>
              </w:rPr>
              <w:t xml:space="preserve"> предмети М2</w:t>
            </w:r>
          </w:p>
          <w:p>
            <w:pPr>
              <w:pStyle w:val="Normal"/>
              <w:rPr>
                <w:lang w:val="sr-CS"/>
              </w:rPr>
            </w:pPr>
            <w:hyperlink r:id="rId15">
              <w:r>
                <w:rPr>
                  <w:rStyle w:val="InternetLink"/>
                  <w:b/>
                  <w:lang w:val="sr-CS"/>
                </w:rPr>
                <w:t>Табела 5.7</w:t>
              </w:r>
            </w:hyperlink>
            <w:r>
              <w:rPr>
                <w:lang w:val="sr-CS"/>
              </w:rPr>
              <w:t xml:space="preserve"> </w:t>
            </w:r>
            <w:r>
              <w:rPr/>
              <w:t>Стручно</w:t>
            </w:r>
            <w:r>
              <w:rPr>
                <w:lang w:val="sr-CS"/>
              </w:rPr>
              <w:t>-</w:t>
            </w:r>
            <w:r>
              <w:rPr/>
              <w:t>апликативни</w:t>
            </w:r>
            <w:r>
              <w:rPr>
                <w:lang w:val="sr-CS"/>
              </w:rPr>
              <w:t xml:space="preserve"> предмети М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lang w:val="sr-CS"/>
                </w:rPr>
                <w:t>Табела 5.7</w:t>
              </w:r>
            </w:hyperlink>
            <w:r>
              <w:rPr>
                <w:lang w:val="sr-CS"/>
              </w:rPr>
              <w:t xml:space="preserve"> </w:t>
            </w:r>
            <w:r>
              <w:rPr/>
              <w:t>Стручно</w:t>
            </w:r>
            <w:r>
              <w:rPr>
                <w:lang w:val="sr-CS"/>
              </w:rPr>
              <w:t>-</w:t>
            </w:r>
            <w:r>
              <w:rPr/>
              <w:t>апликативни</w:t>
            </w:r>
            <w:r>
              <w:rPr>
                <w:lang w:val="sr-CS"/>
              </w:rPr>
              <w:t xml:space="preserve"> предмети М2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17">
              <w:r>
                <w:rPr>
                  <w:rStyle w:val="InternetLink"/>
                  <w:b/>
                  <w:bCs/>
                  <w:lang w:val="ru-RU"/>
                </w:rPr>
                <w:t>Блок табела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ru-RU"/>
                </w:rPr>
                <w:t>5.1</w:t>
              </w:r>
            </w:hyperlink>
            <w:r>
              <w:rPr>
                <w:bCs/>
                <w:lang w:val="ru-RU"/>
              </w:rPr>
              <w:t xml:space="preserve"> Студијски програм Истраживање лежишта минералних сировина са изборним подручјем-модулима: Економска геологија и Геологија нафте и гаса</w:t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Распоред часова - </w:t>
            </w:r>
            <w:hyperlink r:id="rId18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Књига предмета (у </w:t>
            </w:r>
            <w:r>
              <w:rPr>
                <w:lang w:val="ru-RU"/>
              </w:rPr>
              <w:t>документацији</w:t>
            </w:r>
            <w:r>
              <w:rPr>
                <w:lang w:val="sr-CS"/>
              </w:rPr>
              <w:t xml:space="preserve"> и на сајту институције) </w:t>
            </w:r>
            <w:r>
              <w:rPr>
                <w:b/>
                <w:lang w:val="sr-CS"/>
              </w:rPr>
              <w:t xml:space="preserve">- </w:t>
            </w:r>
            <w:hyperlink r:id="rId19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Одлука о прихватању студијског програма од стране стручних органа високошколске установе </w:t>
            </w:r>
            <w:r>
              <w:rPr>
                <w:b/>
                <w:lang w:val="ru-RU"/>
              </w:rPr>
              <w:t xml:space="preserve">- </w:t>
            </w:r>
            <w:hyperlink r:id="rId20">
              <w:r>
                <w:rPr>
                  <w:rStyle w:val="InternetLink"/>
                  <w:b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%20Tabele/Tabela%205.1%20OAS%20ILMS.doc" TargetMode="External"/><Relationship Id="rId3" Type="http://schemas.openxmlformats.org/officeDocument/2006/relationships/hyperlink" Target="../02%20Tabele/Tabela%205.2%20Specifikacija%20predmeta%20OAS%20ILMS.doc" TargetMode="External"/><Relationship Id="rId4" Type="http://schemas.openxmlformats.org/officeDocument/2006/relationships/hyperlink" Target="../02%20Tabele/Tabela%205.2.A%20Strucna%20praksa%20EG1%20OAS%20ILMS.doc" TargetMode="External"/><Relationship Id="rId5" Type="http://schemas.openxmlformats.org/officeDocument/2006/relationships/hyperlink" Target="../02%20Tabele/Tabela%205.2.B%20zavrsni%20rad%20M2%20OAS%20ILMS.doc" TargetMode="External"/><Relationship Id="rId6" Type="http://schemas.openxmlformats.org/officeDocument/2006/relationships/hyperlink" Target="../02%20Tabele/Tabela%205.2.B%20zavrsni%20rad%20M1%20OAS%20ILMS.doc" TargetMode="External"/><Relationship Id="rId7" Type="http://schemas.openxmlformats.org/officeDocument/2006/relationships/hyperlink" Target="../02%20Tabele/Tabela%205.2.B%20zavrsni%20rad%20M2%20OAS%20ILMS.doc" TargetMode="External"/><Relationship Id="rId8" Type="http://schemas.openxmlformats.org/officeDocument/2006/relationships/hyperlink" Target="../02%20Tabele/Tabela%205.3%20OAS%20ILMS.doc" TargetMode="External"/><Relationship Id="rId9" Type="http://schemas.openxmlformats.org/officeDocument/2006/relationships/hyperlink" Target="../02%20Tabele/Tabela%205.4%20Akademsko-opsteobrazovni%20predmeti%20M1%20EG%20OAS%20ILMS.doc" TargetMode="External"/><Relationship Id="rId10" Type="http://schemas.openxmlformats.org/officeDocument/2006/relationships/hyperlink" Target="../02%20Tabele/Tabela%205.4%20Akademsko-opsteobrazovni%20predmeti%20M2%20GNG%20OAS%20ILMS.doc" TargetMode="External"/><Relationship Id="rId11" Type="http://schemas.openxmlformats.org/officeDocument/2006/relationships/hyperlink" Target="../02%20Tabele/Tabela%205.5%20Teorijsko-metodoloski%20predmeti%20M1%20EG%20OAS%20ILMS.doc" TargetMode="External"/><Relationship Id="rId12" Type="http://schemas.openxmlformats.org/officeDocument/2006/relationships/hyperlink" Target="../02%20Tabele/Tabela%205.5%20Teorijsko-metodoloski%20predmeti%20M2%20GNG%20OAS%20ILMS.doc" TargetMode="External"/><Relationship Id="rId13" Type="http://schemas.openxmlformats.org/officeDocument/2006/relationships/hyperlink" Target="../02%20Tabele/Tabela%205.6%20Naucno-strucni%20predmeti%20M1%20EG%20OAS%20ILMS.doc" TargetMode="External"/><Relationship Id="rId14" Type="http://schemas.openxmlformats.org/officeDocument/2006/relationships/hyperlink" Target="../02%20Tabele/Tabela%205.6%20Naucno-strucni%20predmeti%20M2%20GNG%20OAS%20ILMS.doc" TargetMode="External"/><Relationship Id="rId15" Type="http://schemas.openxmlformats.org/officeDocument/2006/relationships/hyperlink" Target="../02%20Tabele/Tabela%205.7%20Strucno-aplikativni%20predmeti%20M1%20EG%20OAS%20ILMS.doc" TargetMode="External"/><Relationship Id="rId16" Type="http://schemas.openxmlformats.org/officeDocument/2006/relationships/hyperlink" Target="../02%20Tabele/Tabela%205.7%20Strucno-aplikativni%20predmeti%20M2%20GNG%20OAS%20ILMS.doc" TargetMode="External"/><Relationship Id="rId17" Type="http://schemas.openxmlformats.org/officeDocument/2006/relationships/hyperlink" Target="../02%20Tabele/Tabela%205.1%20Blok%20tabela%20OAS%20ILMS.pdf" TargetMode="External"/><Relationship Id="rId18" Type="http://schemas.openxmlformats.org/officeDocument/2006/relationships/hyperlink" Target="../03%20Prilozi/Prilog%205.1%20Raspored%20casova%20ILMS%20OAS.doc" TargetMode="External"/><Relationship Id="rId19" Type="http://schemas.openxmlformats.org/officeDocument/2006/relationships/hyperlink" Target="../02%20Tabele/5-2%20Knjiga%20predmeta" TargetMode="External"/><Relationship Id="rId20" Type="http://schemas.openxmlformats.org/officeDocument/2006/relationships/hyperlink" Target="../03%20Prilozi/Prilog%205.3.%20Odluka%20o%20prihvatanju%20SP%20ILMS%20OAS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58:00Z</dcterms:created>
  <dc:creator>Vera Dondur</dc:creator>
  <dc:description/>
  <cp:keywords/>
  <dc:language>en-US</dc:language>
  <cp:lastModifiedBy>pc</cp:lastModifiedBy>
  <dcterms:modified xsi:type="dcterms:W3CDTF">2017-11-14T00:36:00Z</dcterms:modified>
  <cp:revision>11</cp:revision>
  <dc:subject/>
  <dc:title>Стандард 5: Курикулум</dc:title>
</cp:coreProperties>
</file>